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>
          <w:i/>
        </w:rPr>
        <w:t>(DA RIPORTARE SU CARTA INTESTATA DELL’ASSOCIAZIONE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RELAZIONE ILLUSTRATIVA PROGETTO</w:t>
      </w:r>
    </w:p>
    <w:p>
      <w:pPr>
        <w:pStyle w:val="Normal"/>
        <w:ind w:left="2832" w:firstLine="708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_________________</w:t>
        <w:softHyphen/>
        <w:softHyphen/>
        <w:softHyphen/>
        <w:softHyphen/>
        <w:softHyphen/>
        <w:softHyphen/>
        <w:t>____________</w:t>
      </w:r>
    </w:p>
    <w:p>
      <w:pPr>
        <w:pStyle w:val="Normal"/>
        <w:ind w:left="2832" w:firstLine="708"/>
        <w:rPr>
          <w:b/>
          <w:b/>
        </w:rPr>
      </w:pPr>
      <w:r>
        <w:rPr>
          <w:i/>
        </w:rPr>
        <w:t>(nome del progetto)</w:t>
      </w:r>
    </w:p>
    <w:p>
      <w:pPr>
        <w:pStyle w:val="Normal"/>
        <w:ind w:left="1416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DA REALIZZARE NELL’ANNO 2025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sponsabile de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Nominativo con indirizzo e-mail e recapito telefonico</w:t>
            </w:r>
          </w:p>
          <w:p>
            <w:pPr>
              <w:pStyle w:val="Normal"/>
              <w:spacing w:before="0" w:after="16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tinatari del proget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Periodo di attuazion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reve descrizione del progetto e modalità di svilupp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160"/>
              <w:jc w:val="both"/>
              <w:rPr/>
            </w:pPr>
            <w:r>
              <w:rPr/>
              <w:t>Bilancio preventivo, relativo all’iniziativa che si intende svolgere o prospetto analitico dei costi da sostener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Dichiarazione di altre eventuali sovvenzioni e sponsorizzazioni richies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Altro materiale che si allega ritenuto utile per la presentazione dell’iniziativa (materiale di stampa, etc…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  <w:t>Indicazioni della persona abilitata alla riscossione ovvero indicazione del conto bancario o postale, loro sede di riferimento e codice IBAN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 xml:space="preserve">Impegno da parte del soggetto richiedente che riceve il contributo di far risultare che l’iniziativa sarà realizzata con il concorso del Comune di Verderio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/>
              <w:t>Indicare se sono state inoltrate analoghe richieste di contributo ad altri Enti e, in caso affermativo, di impegnarsi a comunicare tempestivamente all’Amministrazione comunale l’eventuale accoglimento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</w:t>
        <w:tab/>
        <w:tab/>
        <w:tab/>
        <w:tab/>
        <w:tab/>
        <w:tab/>
        <w:t>___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tab/>
        <w:tab/>
        <w:tab/>
        <w:tab/>
        <w:tab/>
        <w:tab/>
        <w:tab/>
        <w:tab/>
        <w:tab/>
        <w:t xml:space="preserve">    (timbro e 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6:45:00Z</dcterms:created>
  <dc:creator>Miriam Casati</dc:creator>
  <dc:description/>
  <cp:keywords/>
  <dc:language>en-US</dc:language>
  <cp:lastModifiedBy>Mascia Maggi</cp:lastModifiedBy>
  <cp:lastPrinted>2022-01-19T16:13:00Z</cp:lastPrinted>
  <dcterms:modified xsi:type="dcterms:W3CDTF">2025-04-04T06:45:00Z</dcterms:modified>
  <cp:revision>2</cp:revision>
  <dc:subject/>
  <dc:title/>
</cp:coreProperties>
</file>