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ODELLO DI COMUNICAZIONE PER EFFETTUAZIONE DI PESCA – BANCO DI BENEFICEN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4" w:hanging="0"/>
        <w:jc w:val="both"/>
        <w:rPr>
          <w:sz w:val="24"/>
        </w:rPr>
      </w:pPr>
      <w:r>
        <w:rPr>
          <w:sz w:val="24"/>
        </w:rPr>
        <w:t>Al Sindaco del Comune di VERDE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4" w:hanging="0"/>
        <w:jc w:val="both"/>
        <w:rPr>
          <w:sz w:val="24"/>
        </w:rPr>
      </w:pPr>
      <w:r>
        <w:rPr>
          <w:sz w:val="24"/>
        </w:rPr>
        <w:t>Al Prefetto presso l’Ufficio Territoriale del Governo Ispettorato di LEC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Prot. Gen. n. ……………….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>………………</w:t>
      </w:r>
      <w:r>
        <w:rPr>
          <w:sz w:val="24"/>
        </w:rPr>
        <w:t>., …../…../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ind w:left="1418" w:hanging="1418"/>
        <w:rPr/>
      </w:pPr>
      <w:r>
        <w:rPr/>
        <w:t>OGGETTO: Comunicazione ai sensi degli artt. 13 e 14 del D.P.R. n. 430/2001 di svolgimento di manifestazione di sorte locale – pesca o banco di beneficen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ttoscritto ……………………………………..……… nato a ……………………….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..…../…..../………, residente in ……….………………….…………………………... Via / Piazza …………………………………. n. ………, recapito telefonico ………………………..,in qualità di legale rappresentante d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ente morale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ssociazione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omitato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denominato…………………………………..cod.fiscale………………………………. con    sede legale in ……………………….via…………………………………n……………………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avente scopi assistenziali / culturali/ ricreativi / sportivi disciplinati dagli articoli 14 e seguenti del codice civi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rganizzazione non lucrativa di utilità sociale di cui all’art. 10 del d.lgs. 4.12.1997 n. 460 denominata………………………… cod.fiscale……………………………..con sede legale in ……………………….via…………………………………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………………</w:t>
      </w:r>
      <w:r>
        <w:rPr>
          <w:sz w:val="24"/>
        </w:rPr>
        <w:t>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di partito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movimento politico </w:t>
      </w:r>
    </w:p>
    <w:p>
      <w:pPr>
        <w:pStyle w:val="TextBodyIndent"/>
        <w:rPr/>
      </w:pPr>
      <w:r>
        <w:rPr/>
        <w:t>denominato ………………………………..cod.fiscale……………………………..con sede legale in…………………………Via………………………………..n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……………………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in relazione allo svolgimento della manifestazione denominata </w:t>
      </w:r>
      <w:r>
        <w:rPr>
          <w:sz w:val="24"/>
        </w:rPr>
        <w:t>……………………………..</w:t>
      </w:r>
    </w:p>
    <w:p>
      <w:pPr>
        <w:pStyle w:val="Normal"/>
        <w:jc w:val="both"/>
        <w:rPr/>
      </w:pPr>
      <w:r>
        <w:rPr>
          <w:sz w:val="24"/>
        </w:rPr>
        <w:t>………………………………</w:t>
      </w:r>
      <w:r>
        <w:rPr>
          <w:sz w:val="24"/>
        </w:rPr>
        <w:t>.,</w:t>
      </w:r>
      <w:r>
        <w:rPr>
          <w:sz w:val="24"/>
          <w:u w:val="single"/>
        </w:rPr>
        <w:t>che avrà luogo presso</w:t>
      </w:r>
      <w:r>
        <w:rPr>
          <w:sz w:val="24"/>
        </w:rPr>
        <w:t xml:space="preserve"> ……………………………..…………… </w:t>
      </w:r>
      <w:r>
        <w:rPr>
          <w:sz w:val="24"/>
          <w:u w:val="single"/>
        </w:rPr>
        <w:t>dal …../…../…..….. al .….../….../………,</w:t>
      </w:r>
      <w:r>
        <w:rPr>
          <w:sz w:val="24"/>
        </w:rPr>
        <w:t xml:space="preserve"> ai sensi degli articoli 13 e 14 del D.P.R. n. 430/2001: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OMUNI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che nell’ambito della suindicata manifestazione / iniziativa sarà organizzata un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|_| pesca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|_| banco di beneficenza;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in località ……………………………….. Via……………………………………..n……………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presso i locali  …………………………………………………………………………………nei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giorni………………………………dalle ore……………………….alle ore……………………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 xml:space="preserve">A tal fine, consapevole che le dichiarazioni mendaci, la formazione e l’uso di atti falsi e l’esibizione di atti contenenti dati non rispondenti a verità sono puniti ai sensi del codice penale e delle leggi speciali in materia </w:t>
      </w:r>
    </w:p>
    <w:p>
      <w:pPr>
        <w:pStyle w:val="List"/>
        <w:tabs>
          <w:tab w:val="clear" w:pos="709"/>
          <w:tab w:val="left" w:pos="7938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List"/>
        <w:tabs>
          <w:tab w:val="clear" w:pos="709"/>
          <w:tab w:val="left" w:pos="7938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numPr>
          <w:ilvl w:val="0"/>
          <w:numId w:val="4"/>
        </w:numPr>
        <w:jc w:val="both"/>
        <w:rPr/>
      </w:pPr>
      <w:r>
        <w:rPr>
          <w:sz w:val="24"/>
        </w:rPr>
        <w:t>Che ai sensi dell’art. 14, comma 1 del DPR n. 430/2001 la pesca o banco di beneficenza avrà luogo decorsi 30 giorni dalla data di ricezione della presente comunicazione da parte del Prefetto  di LECCO e del Sindaco del Comune di VERDERIO;</w:t>
      </w:r>
    </w:p>
    <w:p>
      <w:pPr>
        <w:pStyle w:val="List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Che la pesca o banco di beneficenza è necessaria  per far fronte alle seguenti esigenze finanziarie………………………………………………</w:t>
      </w:r>
    </w:p>
    <w:p>
      <w:pPr>
        <w:pStyle w:val="List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Che l’ente ………………………………….rappresentato dal sottoscritto non persegue fini di lucro;</w:t>
      </w:r>
    </w:p>
    <w:p>
      <w:pPr>
        <w:pStyle w:val="List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Che la vendita dei biglietti è limitata al comune di VERDERIO;</w:t>
      </w:r>
    </w:p>
    <w:p>
      <w:pPr>
        <w:pStyle w:val="List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Che il ricavato della pesca o banco di beneficenza non eccede  Euro 51.645,69;</w:t>
      </w:r>
    </w:p>
    <w:p>
      <w:pPr>
        <w:pStyle w:val="List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Che il numero dei biglietti che intende emettere è pari a n………………. e il relativo prezzo è di Euro………………….cadauno;</w:t>
      </w:r>
    </w:p>
    <w:p>
      <w:pPr>
        <w:pStyle w:val="Lis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Allega</w:t>
      </w:r>
    </w:p>
    <w:p>
      <w:pPr>
        <w:pStyle w:val="List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Copia, in carta semplice, dell’atto costitutivo dell’ente;</w:t>
      </w:r>
    </w:p>
    <w:p>
      <w:pPr>
        <w:pStyle w:val="Lis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Si impegna</w:t>
      </w:r>
    </w:p>
    <w:p>
      <w:pPr>
        <w:pStyle w:val="List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>A comunicare al Prefetto di LECCO ed al Sindaco del comune di VERDERIO in tempo utile eventuali variazioni delle modalità di svolgimento della pesca di beneficenza per consentire l’attuazione dei controlli;</w:t>
      </w:r>
    </w:p>
    <w:p>
      <w:pPr>
        <w:pStyle w:val="List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>Ad effettuare le operazioni di chiusura della pesca di beneficenza alla presenza di un incaricato del Sindaco;</w:t>
      </w:r>
    </w:p>
    <w:p>
      <w:pPr>
        <w:pStyle w:val="List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>A controllare il numero dei biglietti venduti;</w:t>
      </w:r>
    </w:p>
    <w:p>
      <w:pPr>
        <w:pStyle w:val="List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>A redigere il verbale di tutte le operazioni inviandone copia al Prefetto di LECCO e consegnandone copia all’incaricato del Sindaco.</w:t>
      </w:r>
    </w:p>
    <w:p>
      <w:pPr>
        <w:pStyle w:val="Lis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jc w:val="both"/>
        <w:rPr>
          <w:sz w:val="24"/>
        </w:rPr>
      </w:pPr>
      <w:r>
        <w:rPr>
          <w:sz w:val="24"/>
        </w:rPr>
      </w:r>
    </w:p>
    <w:p>
      <w:pPr>
        <w:pStyle w:val="Lis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ind w:left="0" w:hanging="0"/>
        <w:jc w:val="right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Il legale rappresentante dell’ente organizzatore</w:t>
      </w:r>
    </w:p>
    <w:p>
      <w:pPr>
        <w:pStyle w:val="List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jc w:val="center"/>
        <w:rPr>
          <w:sz w:val="24"/>
        </w:rPr>
      </w:pPr>
      <w:r>
        <w:rPr>
          <w:sz w:val="24"/>
        </w:rPr>
        <w:t>Informativa ai sensi dell’art.10 della legge 31.12.1996 n. 675</w:t>
      </w:r>
    </w:p>
    <w:p>
      <w:pPr>
        <w:pStyle w:val="List"/>
        <w:ind w:left="0" w:hanging="0"/>
        <w:jc w:val="center"/>
        <w:rPr>
          <w:sz w:val="24"/>
          <w:lang w:val="de-DE"/>
        </w:rPr>
      </w:pPr>
      <w:r>
        <w:rPr>
          <w:sz w:val="24"/>
          <w:lang w:val="de-DE"/>
        </w:rPr>
        <w:t>(art.48 d.P.R. 28.12.2000, n.445)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Il sottoscritto autorizza il trattamento dei dati forniti per l’espletamento di funzioni istituzionali da parte del Comune, solo con modalità e procedure strettamente necessarie per le operazioni ed i servizi connessi con i procedimenti ed i provvedimenti che lo riguardano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jc w:val="both"/>
        <w:rPr/>
      </w:pPr>
      <w:r>
        <w:rPr>
          <w:sz w:val="24"/>
        </w:rPr>
        <w:t xml:space="preserve">VERDERIO,…………………….. 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jc w:val="right"/>
        <w:rPr>
          <w:sz w:val="24"/>
        </w:rPr>
      </w:pPr>
      <w:r>
        <w:rPr>
          <w:sz w:val="24"/>
        </w:rPr>
        <w:t>Il legale rappresentante dell’ente organizzatore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</w:t>
      </w:r>
      <w:r>
        <w:rPr>
          <w:sz w:val="24"/>
        </w:rPr>
        <w:t>________________________________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  <w:t>Nota operativa: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lora la comunicazione non sia presentata di fronte al dipendente addetto, alla stessa deve essere accompagnata fotocopia di un documento di identità del soggetto sottoscritto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jc w:val="both"/>
        <w:rPr/>
      </w:pPr>
      <w:r>
        <w:rPr/>
        <w:t>Nota bene: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la presente comunicazione deve essere inviata anche al Prefett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la presente comunicazione deve essere presentata al Sindaco del Comune nel territorio del quale la manifestazione di sorte si svolge e al Prefetto almeno trenta giorni prima dell’effettuazione della stessa, al fine di consentire l’effettuazione dei controll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il numero e la data di registrazione al Protocollo generale del Comune costituiscono gli estremi della presente comunicazione che devono essere riportati dall’ente organizzatore nell’avviso pubblico relativo alla manifestazione previsto dall’art. 14, comma 7 del D.P.R. n. 430/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TIVA SUL TRATTAMENTO DEI DA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'Amministrazione Comunale informa, ai sensi dell'art. 10 della Legge n. 675/96, che: </w:t>
      </w:r>
    </w:p>
    <w:p>
      <w:pPr>
        <w:pStyle w:val="Normal"/>
        <w:jc w:val="both"/>
        <w:rPr>
          <w:sz w:val="24"/>
        </w:rPr>
      </w:pPr>
      <w:r>
        <w:rPr>
          <w:sz w:val="20"/>
        </w:rPr>
        <w:t>a) il trattamento dei dati conferiti con la presente comunicazione</w:t>
      </w:r>
      <w:r>
        <w:rPr>
          <w:b/>
          <w:sz w:val="20"/>
        </w:rPr>
        <w:t xml:space="preserve"> </w:t>
      </w:r>
      <w:r>
        <w:rPr>
          <w:sz w:val="20"/>
        </w:rPr>
        <w:t>é finalizzato allo sviluppo delle attività istituzionali previste dagli artt. 13 e 14 del D.P.R. n. 430/2001 in relazione alle manifestazioni di sorte e delle attività ad esse correlate e conseguenti;   b) il trattamento sarà effettuato con modalità informatizzate e/o manuali;    c) il conferimento dei dati é obbligatorio per il corretto sviluppo del procedimento secondo quanto previsto dal D.P.R. n. 430/2001;    d) il mancato conferimento di alcuni o di tutti i dati richiesti comporta l’intervento del Comune ai sensi degli artt. 13 e 14 del D.P.R. n. 430/2001;    e) in relazione alla procedura, il Comune può comunicare i dati acquisiti con la presente comunicazione alla competente Prefettura;    f) il dichiarante può esercitare i diritti di cui all'art.13 della Legge n. 675/96 (modifica, aggiornamento, cancellazione dei dati, ecc.) avendo come riferimento il responsabile del trattamento degli stessi che, per il Comune, é individuato nel Sig. …………………….  (Direttore del Servizio);   g) per l’Amministrazione comunale di ………………….. il titolare della banca dati è il Comune di ………………….., con sede in P.zza /via ………………….; il responsabile del trattamento degli stessi per il Comune, è individuato nel Sig. ……………………… (Direttore del Servizio).</w:t>
      </w:r>
    </w:p>
    <w:p>
      <w:pPr>
        <w:pStyle w:val="Heading7"/>
        <w:tabs>
          <w:tab w:val="clear" w:pos="709"/>
        </w:tabs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ebdings" w:hAnsi="Webdings" w:cs="Webdings"/>
      <w:sz w:val="24"/>
    </w:rPr>
  </w:style>
  <w:style w:type="character" w:styleId="WW8Num9z0">
    <w:name w:val="WW8Num9z0"/>
    <w:qFormat/>
    <w:rPr>
      <w:rFonts w:ascii="Webdings" w:hAnsi="Webdings" w:cs="Webding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cs="Webdings"/>
      <w:sz w:val="24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Stile1">
    <w:name w:val="Stile1"/>
    <w:basedOn w:val="Carpredefinitoparagrafo"/>
    <w:qFormat/>
    <w:rPr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Rientrocorpodeltesto2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BodyTextCentrato2">
    <w:name w:val="Body Text Centrato 2"/>
    <w:basedOn w:val="Normal"/>
    <w:qFormat/>
    <w:pPr>
      <w:jc w:val="center"/>
    </w:pPr>
    <w:rPr>
      <w:b/>
      <w:u w:val="single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3">
    <w:name w:val="Corpo del testo 3"/>
    <w:basedOn w:val="Normal"/>
    <w:qFormat/>
    <w:pPr>
      <w:jc w:val="center"/>
    </w:pPr>
    <w:rPr>
      <w:sz w:val="24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4:13:00Z</dcterms:created>
  <dc:creator>Dott. Alberto Barbiero</dc:creator>
  <dc:description/>
  <cp:keywords/>
  <dc:language>en-US</dc:language>
  <cp:lastModifiedBy>Responsabile UTC</cp:lastModifiedBy>
  <dcterms:modified xsi:type="dcterms:W3CDTF">2015-01-15T12:22:00Z</dcterms:modified>
  <cp:revision>4</cp:revision>
  <dc:subject/>
  <dc:title>MODELLO DI COMUNICAZIONE PER EFFETTUAZIONE DI PESCA – BANCO DI BENEFICENZA</dc:title>
</cp:coreProperties>
</file>