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ODELLO DI COMUNICAZIONE PER EFFETTUAZIONE DI  LOT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Al Sindaco del Comune di VERD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Al Prefetto presso l’Ufficio Territoriale del Governo Ispettorato di LE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rot. Gen. n. 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, …../…../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1418" w:hanging="1418"/>
        <w:rPr/>
      </w:pPr>
      <w:r>
        <w:rPr/>
        <w:t>OGGETTO: Comunicazione ai sensi degli artt. 13 e 14 del D.P.R. n. 430/2001 di svolgimento di manifestazione di sorte locale – lot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..……… nato a ………………………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..…../…..../………, residente in ……….………………….…………………………... Via / Piazza …………………………………. n. ………, recapito telefonico ………………………..,in qualità di legale rappresentant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nte mora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ssociazio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mitato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enominato…………………………………..cod.fiscale………………………………. con    sede legale in ……………………….via…………………………………n……………………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vente scopi assistenziali / culturali/ ricreativi / sportivi disciplinati dagli articoli 14 e seguenti del codice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zazione non lucrativa di utilità sociale di cui all’art. 10 del d.lgs. 4.12.1997 n. 460 denominata………………………… cod.fiscale……………………………..con sede legale in ……………………….via…………………………………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i partito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ovimento politico </w:t>
      </w:r>
    </w:p>
    <w:p>
      <w:pPr>
        <w:pStyle w:val="TextBodyIndent"/>
        <w:rPr/>
      </w:pPr>
      <w:r>
        <w:rPr/>
        <w:t>denominato ………………………………..cod.fiscale……………………………..con sede legale in…………………………Via………………………………..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…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in relazione allo svolgimento della manifestazione denominata </w:t>
      </w:r>
      <w:r>
        <w:rPr>
          <w:sz w:val="24"/>
        </w:rPr>
        <w:t>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</w:t>
      </w:r>
      <w:r>
        <w:rPr>
          <w:sz w:val="24"/>
          <w:u w:val="single"/>
        </w:rPr>
        <w:t>che avrà luogo presso</w:t>
      </w:r>
      <w:r>
        <w:rPr>
          <w:sz w:val="24"/>
        </w:rPr>
        <w:t xml:space="preserve"> ……………………………..…………… </w:t>
      </w:r>
      <w:r>
        <w:rPr>
          <w:sz w:val="24"/>
          <w:u w:val="single"/>
        </w:rPr>
        <w:t>dal …../…../…..….. al .….../….../………,</w:t>
      </w:r>
      <w:r>
        <w:rPr>
          <w:sz w:val="24"/>
        </w:rPr>
        <w:t xml:space="preserve"> ai sensi degli articoli 13 e 14 del D.P.R. n. 430/2001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he nell’ambito della suindicata manifestazione / iniziativa sarà organizzata un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LOTTERIA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in località ……………………………….. Via……………………………………..n……………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resso i locali  …………………………………………………………………………………nei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giorni………………………………dalle ore……………………….alle ore……………………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A tal fine, consapevole che le dichiarazioni mendaci, la formazione e l’uso di atti falsi e l’esibizione di atti contenenti dati non rispondenti a verità sono puniti ai sensi del codice penale e delle leggi speciali in materia </w:t>
      </w:r>
    </w:p>
    <w:p>
      <w:pPr>
        <w:pStyle w:val="List"/>
        <w:tabs>
          <w:tab w:val="clear" w:pos="709"/>
          <w:tab w:val="left" w:pos="7938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List"/>
        <w:tabs>
          <w:tab w:val="clear" w:pos="709"/>
          <w:tab w:val="left" w:pos="7938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Che ai sensi dell’art. 14, comma 1 del DPR n. 430/2001 la </w:t>
      </w:r>
      <w:r>
        <w:rPr>
          <w:b/>
          <w:sz w:val="24"/>
        </w:rPr>
        <w:t>lotteria</w:t>
      </w:r>
      <w:r>
        <w:rPr>
          <w:sz w:val="24"/>
        </w:rPr>
        <w:t xml:space="preserve">  avrà luogo decorsi 30 giorni dalla data di ricezione della presente comunicazione da parte del Prefetto  di LECCO e del Sindaco del Comune di VERDERIO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Che la </w:t>
      </w:r>
      <w:r>
        <w:rPr>
          <w:b/>
          <w:sz w:val="24"/>
        </w:rPr>
        <w:t>LOTTERIA</w:t>
      </w:r>
      <w:r>
        <w:rPr>
          <w:sz w:val="24"/>
        </w:rPr>
        <w:t xml:space="preserve"> è necessaria  per far fronte alle seguenti esigenze finanziarie………………………………………………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l’ente ………………………………….rappresentato dal sottoscritto non persegue fini di lucro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la vendita dei biglietti è limitata al territorio della Provincia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Che il ricavato della </w:t>
      </w:r>
      <w:r>
        <w:rPr>
          <w:b/>
          <w:sz w:val="24"/>
        </w:rPr>
        <w:t>lotteria</w:t>
      </w:r>
      <w:r>
        <w:rPr>
          <w:sz w:val="24"/>
        </w:rPr>
        <w:t xml:space="preserve"> non eccede  Euro 51.645,69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i biglietti sono contrassegnati da serie e numero progressive, così come risulta dalla fattura di acquisto n. del………………., rilascita da…………………………………in qualità di stampatore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Che i premi della </w:t>
      </w:r>
      <w:r>
        <w:rPr>
          <w:b/>
          <w:sz w:val="24"/>
        </w:rPr>
        <w:t>lotteria</w:t>
      </w:r>
      <w:r>
        <w:rPr>
          <w:sz w:val="24"/>
        </w:rPr>
        <w:t xml:space="preserve"> consistono in ………………………………………………. esclusi il denaro, i titoli pubblici e privati, i valori bancari, le carte di credito ed i metalli preziosi.</w:t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llega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Copia, in carta semplice, dell’atto costitutivo dell’ente;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l regolamento nel quale sono indicati la quantità e la natura dei premi, la qualità ed il prezzo dei biglietti da vendere, il luogo in cui vengono esposti i premi, il luogo ed il tempo fissati per l’estrazione e la consegna dei premi ai vincitori.</w:t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A comunicare al Prefetto di LECCO ed al Sindaco del comune di VERDERIO in tempo utile eventuali variazioni delle modalità di svolgimento della </w:t>
      </w:r>
      <w:r>
        <w:rPr>
          <w:b/>
          <w:sz w:val="24"/>
        </w:rPr>
        <w:t>lotteria</w:t>
      </w:r>
      <w:r>
        <w:rPr>
          <w:sz w:val="24"/>
        </w:rPr>
        <w:t xml:space="preserve"> per consentire l’attuazione dei controlli;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Di portare a conoscenza il pubblico, con avviso pubblicato all’Albo pretorio dei seguenti comuni…………………………………………………………………………………………….interessati alla manifestazione, delle modalità della stessa;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A svolgere la </w:t>
      </w:r>
      <w:r>
        <w:rPr>
          <w:b/>
          <w:sz w:val="24"/>
        </w:rPr>
        <w:t>lotteria</w:t>
      </w:r>
      <w:r>
        <w:rPr>
          <w:sz w:val="24"/>
        </w:rPr>
        <w:t xml:space="preserve"> in forma pubblica e ad effettuare l’estrazione alla presenza di un incaricato del Sindaco;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A provvedere prima dell’estrazione a ritirare tutti i registri, nonché tutti i biglietti rimasti invenduti;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A verificare che la serie e la numerazione dei registri corrispondano a quelle indicate nelle fatture di acquisto;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A dichiarare nulli agli effetti del gioco i biglietti non riconsegnati e di darne atto al pubblico prima dell’estrazione;</w:t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A redigere il verbale di tutte le operazioni inviandone copia al Prefetto di LECCO e consegnandone copia all’incaricato del Sindaco.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legale rappresentante dell’ente organizzatore</w:t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Informativa ai sensi dell’art.10 della legge 31.12.1996 n. 675</w:t>
      </w:r>
    </w:p>
    <w:p>
      <w:pPr>
        <w:pStyle w:val="List"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(art.48 D.P.R. 28.12.2000, n.445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Il sottoscritto autorizza il trattamento dei dati forniti per l’espletamento di funzioni istituzionali da parte del Comune, solo con modalità e procedure strettamente necessarie per le operazioni ed i servizi connessi con i procedimenti ed i provvedimenti che lo riguardano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Caronno Pertusella,…………………….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  <w:t>Il legale rappresentante dell’ente organizzatore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Nota operativ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ora la comunicazione non sia presentata di fronte al dipendente addetto, alla stessa deve essere accompagnata fotocopia di un documento di identità del soggetto sottoscri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  <w:t>Nota ben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a presente comunicazione deve essere inviata anche al Pref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la presente comunicazione deve essere presentata al Sindaco del Comune nel territorio del quale la manifestazione di sorte si svolge e al Prefetto almeno trenta giorni prima dell’effettuazione della stessa, al fine di consentire l’effettuazione dei control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l numero e la data di registrazione al Protocollo generale del Comune costituiscono gli estremi della presente comunicazione che devono essere riportati dall’ente organizzatore nell’avviso pubblico relativo alla manifestazione previsto dall’art. 14, comma 7 del D.P.R. n. 430/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VA SUL TRATTAMEN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'Amministrazione Comunale informa, ai sensi dell'art. 10 della Legge n. 675/96, che: 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>a) il trattamento dei dati conferiti con la presente comunicazione</w:t>
      </w:r>
      <w:r>
        <w:rPr>
          <w:b/>
          <w:sz w:val="20"/>
        </w:rPr>
        <w:t xml:space="preserve"> </w:t>
      </w:r>
      <w:r>
        <w:rPr>
          <w:sz w:val="20"/>
        </w:rPr>
        <w:t>é finalizzato allo sviluppo delle attività istituzionali previste dagli artt. 13 e 14 del D.P.R. n. 430/2001 in relazione alle manifestazioni di sorte e delle attività ad esse correlate e conseguenti;   b) il trattamento sarà effettuato con modalità informatizzate e/o manuali;    c) il conferimento dei dati é obbligatorio per il corretto sviluppo del procedimento secondo quanto previsto dal D.P.R. n. 430/2001;    d) il mancato conferimento di alcuni o di tutti i dati richiesti comporta l’intervento del Comune ai sensi degli artt. 13 e 14 del D.P.R. n. 430/2001;    e) in relazione alla procedura, il Comune può comunicare i dati acquisiti con la presente comunicazione alla competente Prefettura;    f) il dichiarante può esercitare i diritti di cui all'art.13 della Legge n. 675/96 (modifica, aggiornamento, cancellazione dei dati, ecc.) avendo come riferimento il responsabile del trattamento degli stessi che, per il Comune, é individuato nel Sig. …………………….  (Direttore del Servizio);   g) per l’Amministrazione comunale di ………………….. il titolare della banca dati è il Comune di ………………….., con sede in P.zza /via ………………….; il responsabile del trattamento degli stessi per il Comune, è individuato nel Sig. ……………………… (Direttore del Servizio).</w:t>
      </w:r>
    </w:p>
    <w:p>
      <w:pPr>
        <w:pStyle w:val="Heading7"/>
        <w:tabs>
          <w:tab w:val="clear" w:pos="709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Rientrocorpodeltesto2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Centrato2">
    <w:name w:val="Body Text Centrato 2"/>
    <w:basedOn w:val="Normal"/>
    <w:qFormat/>
    <w:pPr>
      <w:jc w:val="center"/>
    </w:pPr>
    <w:rPr>
      <w:b/>
      <w:u w:val="single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2:00Z</dcterms:created>
  <dc:creator>Dott. Alberto Barbiero</dc:creator>
  <dc:description/>
  <cp:keywords/>
  <dc:language>en-US</dc:language>
  <cp:lastModifiedBy>Responsabile UTC</cp:lastModifiedBy>
  <cp:lastPrinted>2003-09-08T10:14:00Z</cp:lastPrinted>
  <dcterms:modified xsi:type="dcterms:W3CDTF">2015-01-15T12:17:00Z</dcterms:modified>
  <cp:revision>3</cp:revision>
  <dc:subject/>
  <dc:title>MODELLO DI COMUNICAZIONE PER EFFETTUAZIONE DI PESCA – BANCO DI BENEFICENZA</dc:title>
</cp:coreProperties>
</file>