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Cs/>
          <w:color w:val="000000"/>
          <w:sz w:val="22"/>
          <w:szCs w:val="22"/>
        </w:rPr>
        <w:t>Marca da bollo € 14,62</w:t>
      </w:r>
      <w:r>
        <w:rPr>
          <w:rFonts w:cs="Tahoma-Bold" w:ascii="Tahoma-Bold" w:hAnsi="Tahoma-Bold"/>
          <w:b/>
          <w:bCs/>
          <w:color w:val="000000"/>
          <w:sz w:val="28"/>
          <w:szCs w:val="28"/>
        </w:rPr>
        <w:tab/>
        <w:tab/>
        <w:tab/>
        <w:t xml:space="preserve">               </w:t>
        <w:tab/>
        <w:t>A:</w:t>
      </w:r>
    </w:p>
    <w:p>
      <w:pPr>
        <w:pStyle w:val="Normal"/>
        <w:autoSpaceDE w:val="false"/>
        <w:ind w:left="4956" w:firstLine="708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 xml:space="preserve">COMUNE DI VERDERIO </w:t>
      </w:r>
    </w:p>
    <w:p>
      <w:pPr>
        <w:pStyle w:val="Normal"/>
        <w:autoSpaceDE w:val="false"/>
        <w:ind w:left="4956" w:firstLine="708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Viale dei Municipi n. 2</w:t>
      </w:r>
    </w:p>
    <w:p>
      <w:pPr>
        <w:pStyle w:val="Normal"/>
        <w:autoSpaceDE w:val="false"/>
        <w:ind w:left="4956" w:firstLine="708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23879 VERDERIO (LC)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PUBBLICI ESERCIZI PER LA SOMMINISTRAZIONE AL PUBBLICO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DI ALIMENTI E BEVANDE</w:t>
      </w:r>
    </w:p>
    <w:p>
      <w:pPr>
        <w:pStyle w:val="Normal"/>
        <w:autoSpaceDE w:val="false"/>
        <w:spacing w:lineRule="auto" w:line="360"/>
        <w:jc w:val="both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o sottoscritto _________________________nato a  ____________________________(prov.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_____________ residente a _____________________________________________  (prov.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 n._________ C.F.________________________ naz.______________________________     recapito telefonico: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tolare della ditta individuale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ale rappresentante della società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ta IV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</w:rPr>
        <w:t>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RILASCIO DI AUTORIZZAZION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er </w:t>
      </w:r>
      <w:r>
        <w:rPr>
          <w:rFonts w:cs="Arial" w:ascii="Arial" w:hAnsi="Arial"/>
          <w:color w:val="000000"/>
          <w:sz w:val="22"/>
          <w:szCs w:val="22"/>
        </w:rPr>
        <w:t xml:space="preserve">l’apertura di nuovo esercizio pubblico per l’attività di somministrazione, ai sensi dell’art. 3 della Legge Regionale n. 30/03 e in conformità all’autorizzazione sanitaria rilasciata,così individua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storante, trattoria, osteria con cucina e simi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rcizi con cucina tipica lombarda: ristorante, trattoria, osteria in cui è prevalente l’utilizzo di alimenti e bevande tipici della tradizione locale o reg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vole calde, self- service, fast food e simi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zzerie e simili: esercizi della ristorazione, con servizio al tavolo, in cui è prevalente la preparazione della somministrazione del prodotto “pizza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 gastronomici e simili: esercizi in cui si somministrano alimenti e bevande, compresi i prodotti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tronomia preconfezionati o precotti usati a freddo ed in cui la manipolazione dell’eserc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guarda l’assemblaggio, il riscaldamento, la farcitura e tutte quelle operazioni che non equivalgono 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oduzione né alla cottu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-caffe e simili: esercizi in cui è prevalente la somministrazione di bevande, comprese quel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oliche di qualsiasi gradazione, nonché di dolciumi e spunti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 pasticceria, bar gelateria, cremeria, creperia e simili: bar–caffè caratterizzati dalla somministrazione di una vasta varietà di prodotti di pasticceria, gelateria e dolciari in gen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e bar, birrerie, pub, enoteche, caffetterie, sala da the e simili: esercizi prevalentemente specializzati nella somministrazione di specifiche tipologie di bevande eventualmente accompagnate da somministrazione di spuntini, pasti e/o piccoli servizi di cuci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co – bar; piano bar, locali nottur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coteche, sale da ballo, locali notturni: esercizi nei quali la somministrazione al pubblico di alimenti e bevande viene svolta congiuntamente ad attività di trattenimento, ma quest’ultima è prevalente rispetto alla prim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ianti sportivi con somministrazio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una superficie di somministrazione di mq._____________ e superficie di servizio mq.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ocali siti in vi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roprietà di 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o inoltre che nello stesso esercizio viene esercitata congiuntamente anche l’attiv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ercio al dettaglio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ivendita generi di monopolio per una superficie di mq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icevitoria per una superficie di mq.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ltro (specificare) ____________________________________ per una superficie di mq.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I FINI DI CUI SOPRA DICHIAR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 delle sanzioni penali in caso di dichiarazioni mendaci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l'orario scelto nel rispetto della vigente ordinanza è 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 seguente requisito professionale per l’esercizio dell’attiv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ver frequentato con esito positivo il corso professionale per la somministrazione di alimenti e bevande istituito o riconosciuto dalla Regione Lombardia o da altra regione o dalle provincie autonome di Trento e Bolz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titolare di diploma di scuola alberghiera o titolo equivalente legalmente riconosciu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superato, davanti apposita commissione costituita presso la CCIAA, un esame di idoneità all’esercizio dell’attività di somministrazione di alimenti e bevan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stato iscritto, nel quinquennio antecedente all’entrata in vigore della Legge Regionale 30/2003, nel R.E.C. per la somministrazione di alimenti e bevande presso la CCIAA di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n. 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aver prestato la propria opera, per almeno due anni nell’ultimo quinquennio presso imprese esercenti la somministrazione al pubblico di alimenti e bevande, in qualità di dipendente qualificato addetto alla somministrazione, oppure, se trattasi di coniuge, parente o affine entro il terzo grado dell’imprenditore, in qualità di coadiuvante familiare, </w:t>
      </w:r>
      <w:r>
        <w:rPr>
          <w:rFonts w:cs="Arial" w:ascii="Arial" w:hAnsi="Arial"/>
          <w:color w:val="000000"/>
          <w:sz w:val="22"/>
          <w:szCs w:val="22"/>
          <w:u w:val="single"/>
        </w:rPr>
        <w:t>comprovata dall’iscrizione I.N.P.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b/>
          <w:color w:val="000000"/>
          <w:sz w:val="22"/>
          <w:szCs w:val="22"/>
        </w:rPr>
        <w:t>DI AVER NOMINATO QUALE DELEGATO</w:t>
      </w:r>
      <w:r>
        <w:rPr>
          <w:rFonts w:cs="Arial" w:ascii="Arial" w:hAnsi="Arial"/>
          <w:color w:val="000000"/>
          <w:sz w:val="22"/>
          <w:szCs w:val="22"/>
        </w:rPr>
        <w:t xml:space="preserve"> della società il sig.______________________________, nato a _________________________il__________residente in 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,naz.____________, C.F. __________________, in possesso dell seguente requisito professionale per l’esercizio dell’attività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ver frequentato con esito positivo il corso professionale per la somministrazione di alimenti e bevande istituito o riconosciuto dalla Regione Lombardia o da altra regione o dalle provincie autonome di Trento e Bolza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titolare di diploma di scuola alberghiera o titolo equivalente legalmente riconosciu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superato, davanti apposita commissione costituita presso la CCIAA, un esame di idoneità all’esercizio dell’attività di somministrazione di alimenti e bevan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stato iscritto, nel quinquennio antecedente all’entrata in vigore della Legge Regionale 30/2003, nel R.E.C. per la somministrazione di alimenti e bevande presso la CCIAA di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n. 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aver prestato la propria opera, per almeno due anni nell’ultimo quinquennio presso imprese esercenti la somministrazione al pubblico di alimenti e bevande, in qualità di dipendente qualificato addetto alla somministrazione, oppure, se trattasi di coniuge, parente o affine entro il terzo grado dell’imprenditore, in qualità di coadiuvante familiare, </w:t>
      </w:r>
      <w:r>
        <w:rPr>
          <w:rFonts w:cs="Arial" w:ascii="Arial" w:hAnsi="Arial"/>
          <w:color w:val="000000"/>
          <w:sz w:val="22"/>
          <w:szCs w:val="22"/>
          <w:u w:val="single"/>
        </w:rPr>
        <w:t>comprovata dall’iscrizione I.N.P.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PER ACCETTAZIONE DEL DELEGATO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l’attività di somministrazione verrà svolta nel rispetto della normativa in vigore, c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olare riguardo a quella edilizia, urbanistica, di prevenzione incendi, di sorvegliabilità de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i e igienico sanitaria ed in particolare che il locale sede dell’attività è a destinazione d’u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erci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L.R. 30/03 nonché dall’art. 11 del R.D. 773/3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COMPILARSI A CURA DEL DELEGATO DI TUTTI I SOCI E MEMBRI DEL CONSIGLIO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INISTRAZION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___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L. R. 30/03 nonché dal T.U.L.P.S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__  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L. R. 30/03 nonché dal T.U.L.P.S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ato a ________________________   il 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_______ via _________________ n. _____ C.F.__________________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i requisiti morali per l’esercizio dell’attività previsti dall’art. 5, comma 2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L. R. 30/03 nonché dal T.U.L.P.S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non sussistono nei propri confronti “cause di divieto, di decadenza o di sospensione di cui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’art. 10 della legge 31.5.1965, n. 575” (antimafia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1 Marca da bollo € 14,6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planimetria dei locali in scala 1:100 con indicazione della superficie totale del locale e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quella destinata all’attività di somministrazione in mq., sottoscritta da un tecnico abilit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alla planimetria relativa allo stato di fatto e di progetto devono essere deducibili i requisiti p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a sorvegliabilità dei locali ai sensi del D.M. 564/9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ificazione notarile che attesti l’avvenuta costituzione di socie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azione relativa al requisito profess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􀂉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autorizzazione sanitaria (modulistica Asl )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5:00Z</dcterms:created>
  <dc:creator>sala</dc:creator>
  <dc:description/>
  <cp:keywords/>
  <dc:language>en-US</dc:language>
  <cp:lastModifiedBy>Commissario</cp:lastModifiedBy>
  <cp:lastPrinted>2006-07-28T11:16:00Z</cp:lastPrinted>
  <dcterms:modified xsi:type="dcterms:W3CDTF">2014-10-03T08:55:00Z</dcterms:modified>
  <cp:revision>4</cp:revision>
  <dc:subject/>
  <dc:title>Marca da bollo € 14,62</dc:title>
</cp:coreProperties>
</file>