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2116" w:hRule="atLeas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5170</wp:posOffset>
                </wp:positionH>
                <wp:positionV relativeFrom="paragraph">
                  <wp:posOffset>-1444625</wp:posOffset>
                </wp:positionV>
                <wp:extent cx="19818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"/>
                              <w:gridCol w:w="3047"/>
                              <w:gridCol w:w="4"/>
                            </w:tblGrid>
                            <w:tr>
                              <w:trPr>
                                <w:trHeight w:val="2116" w:hRule="atLeast"/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M5"/>
                                    <w:spacing w:lineRule="atLeast" w:line="6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6590" cy="1008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1008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10096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3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M5"/>
                                    <w:spacing w:lineRule="atLeast" w:line="60" w:before="0" w:after="120"/>
                                    <w:jc w:val="center"/>
                                    <w:rPr>
                                      <w:rFonts w:ascii="Calibri" w:hAnsi="Calibri" w:cs="Calibri"/>
                                      <w:vanish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  <w:color w:val="000000"/>
                                      <w:sz w:val="16"/>
                                      <w:szCs w:val="16"/>
                                    </w:rPr>
                                    <w:t>PROTOCOLL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4"/>
                              <w:spacing w:lineRule="exact" w:line="330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2"/>
                                <w:szCs w:val="22"/>
                              </w:rPr>
                              <w:t>ex art. 6, comma 1, D.P.R. 380/2001 – Attività di Edilizia Libera</w:t>
                            </w:r>
                          </w:p>
                          <w:p>
                            <w:pPr>
                              <w:pStyle w:val="Heading4"/>
                              <w:spacing w:lineRule="exact" w:line="34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exact" w:line="340"/>
                              <w:jc w:val="left"/>
                              <w:rPr>
                                <w:rFonts w:ascii="Tahoma" w:hAnsi="Tahoma" w:cs="Tahoma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22"/>
                                <w:szCs w:val="22"/>
                              </w:rPr>
                              <w:t>Dati relativi all’interessato</w:t>
                            </w:r>
                          </w:p>
                          <w:p>
                            <w:pPr>
                              <w:pStyle w:val="Heading5"/>
                              <w:spacing w:lineRule="exact" w:line="33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a/Il sottoscritta/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exact" w:line="33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Cognome o denominazion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exact" w:line="33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Nom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exact" w:line="33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Codice Fisca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Heading5"/>
                              <w:spacing w:lineRule="exact" w:line="33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esidenza anagraf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exact" w:line="33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Comun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exact" w:line="33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ia e numero civic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exact" w:line="33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AP __________, Telefono ________________;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exact" w:line="33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In qualità di    </w:t>
                            </w:r>
                            <w:r>
                              <w:rPr>
                                <w:rFonts w:eastAsia="Wingdings;Times" w:cs="Wingdings;Times" w:ascii="Wingdings;Times" w:hAnsi="Wingdings;Time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proprietario    </w:t>
                            </w:r>
                            <w:r>
                              <w:rPr>
                                <w:rFonts w:eastAsia="Wingdings;Times" w:cs="Wingdings;Times" w:ascii="Wingdings;Times" w:hAnsi="Wingdings;Time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altro diritto reale    </w:t>
                            </w:r>
                            <w:r>
                              <w:rPr>
                                <w:rFonts w:eastAsia="Wingdings;Times" w:cs="Wingdings;Times" w:ascii="Wingdings;Times" w:hAnsi="Wingdings;Time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altro 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COMUNICA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i sensi dell’art. 6, comma 1, DPR 380/2001, che in data _________________________ darà inizio all’intervento di seguito descritto: 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4"/>
                              <w:spacing w:lineRule="exact" w:line="330"/>
                              <w:jc w:val="both"/>
                              <w:rPr>
                                <w:rFonts w:ascii="Tahoma" w:hAnsi="Tahoma" w:cs="Tahoma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exact" w:line="330"/>
                              <w:jc w:val="both"/>
                              <w:rPr>
                                <w:rFonts w:ascii="Tahoma" w:hAnsi="Tahoma" w:cs="Tahoma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22"/>
                                <w:szCs w:val="22"/>
                              </w:rPr>
                              <w:t>Dati relativi all’immobile oggetto di interv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exact" w:line="33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ia e numero civico _____________________________________________, Piano __, Interno __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exact" w:line="33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Catasto terreni foglio di mappa ______________  numeri mappa  _____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x Verderio Inferi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x Verderio Superi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exact" w:line="33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Catasto fabbricati foglio di mappa  __________, numeri mappa ____________________, sub _______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x Verderio Inferi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x Verderio Superi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exact" w:line="3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exact" w:line="3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Tipologia dell’ interven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a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gli interventi di manutenzione ordinar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integgiatura prospetti estern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ostituzione e/o riparazione canali di grond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iparazione manto di copert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ifacimento e/o riparazione pavimentazioni ester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ifacimento e/o riparazione recinzione esisten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ostituzione infissi estern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ifacimento e/o riparazione impianto elettric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ifacimento e/o riparazione impianto idro-termo-sanitari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sa pannelli solari e/o fotovoltaic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sa nuova tenda parasole e/o sostituzione esisten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tro: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he l’intervento sarà effettuato utilizzando materiali compatibili con le norme e i regolamenti comunali vigenti, nel rispetto dei diritti di terzi ed in sintonia con le norme di sicurezza e di igiene, ivi compresi eventuali ulteriori obblighi di Legge, esonerando il Comune di Verderio da qualsiasi responsabilità in meri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 tale scopo allega la seguente documentazion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1165" cy="629285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11240" cy="62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stratto strumento urbanistico vigente con evidenziato l’immobile oggetto d’interven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ocumentazioni fotografiche (dimensioni minime 10*15 cm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ampione del materiale e/o colore che si intende utilizza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tro: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erderio, lì………………….</w:t>
                              <w:tab/>
                              <w:tab/>
                              <w:tab/>
                              <w:tab/>
                              <w:tab/>
                              <w:tab/>
                              <w:t>Il dichiarante: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b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gli interventi volti all’eliminazione di barriere architettoniche che non comportino la realizzazione di rampe di ascensori esterni, ovvero di manufatti che alterino la sagoma dell’edificio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c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le opere temporanee per attività di ricerca nel sottosuolo che abbiano carattere geognostico, ad esclusione di attività di ricerca di idrocarburi, e che siano eseguite in aree esterne al centro edificato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d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i movimenti di terra strettamente pertinenti all’esercizio dell’attività agricola e le pratiche agrosilvopastorali, compresi gli interventi su impianti idraulici agrari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e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 xml:space="preserve">le serre mobili stagionali, sprovviste di strutture in muratura, funzionali allo svolgimento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ll’attività agricol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Descrizione sintetica delle opere da realizzare:</w:t>
                            </w:r>
                          </w:p>
                          <w:p>
                            <w:pPr>
                              <w:pStyle w:val="Heading5"/>
                              <w:spacing w:lineRule="exact" w:line="33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4"/>
                              <w:spacing w:lineRule="exact" w:line="33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exact" w:line="33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i fini di una migliore rappresentazione degli interventi allega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volontariament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/>
                            </w:pPr>
                            <w:r>
                              <w:rPr>
                                <w:rFonts w:eastAsia="Wingdings;Times" w:cs="Wingdings;Times" w:ascii="Wingdings;Times" w:hAnsi="Wingdings;Time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Elaborato grafico comparativo tra stato di fatto e di progett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(giallo e rosso);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left="284" w:hanging="284"/>
                              <w:rPr/>
                            </w:pPr>
                            <w:r>
                              <w:rPr>
                                <w:rFonts w:eastAsia="Wingdings;Times" w:cs="Wingdings;Times" w:ascii="Wingdings;Times" w:hAnsi="Wingdings;Time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Allega infine dichiarazione sostitutiva di certificazione relativa al titolo ad intervenir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4" w:hanging="284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4" w:hanging="284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4" w:hanging="284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Data ________________</w:t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  <w:tab/>
                              <w:tab/>
                              <w:t xml:space="preserve"> Firma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Heading8"/>
                              <w:spacing w:lineRule="exact" w:line="240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 dati riportati sulla presente domanda saranno trattati nei limiti e con le modalità previste dal D.Lgs. 196/2003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8"/>
                                <w:szCs w:val="18"/>
                              </w:rPr>
                              <w:t xml:space="preserve"> (Codice in materia di protezione dei dati personali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); gli stessi dati devono essere resi obbligatoriamente per consentire la procedibilità della domanda. </w:t>
                              <w:br/>
                              <w:t xml:space="preserve">Il responsabile del trattamento dei dati è il Dirigente responsabile del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8"/>
                                <w:szCs w:val="18"/>
                              </w:rPr>
                              <w:t>Comun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presso il quale i dati sono gestiti ed archiviati. I diritti dell’interessato sono garantiti a norma degli articoli 7-10 del D.Lgs. 196/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.65pt;mso-wrap-distance-left:7.05pt;mso-wrap-distance-right:7.05pt;mso-wrap-distance-top:0pt;mso-wrap-distance-bottom:0pt;margin-top:-113.75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3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"/>
                        <w:gridCol w:w="3047"/>
                        <w:gridCol w:w="4"/>
                      </w:tblGrid>
                      <w:tr>
                        <w:trPr>
                          <w:trHeight w:val="2116" w:hRule="atLeast"/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M5"/>
                              <w:spacing w:lineRule="atLeast" w:line="60" w:before="0" w:after="12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6590" cy="10083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1009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3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M5"/>
                              <w:spacing w:lineRule="atLeast" w:line="60" w:before="0" w:after="120"/>
                              <w:jc w:val="center"/>
                              <w:rPr>
                                <w:rFonts w:ascii="Calibri" w:hAnsi="Calibri" w:cs="Calibri"/>
                                <w:vanish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  <w:color w:val="000000"/>
                                <w:sz w:val="16"/>
                                <w:szCs w:val="16"/>
                              </w:rPr>
                              <w:t>PROTOCOLLO</w:t>
                            </w:r>
                          </w:p>
                        </w:tc>
                      </w:tr>
                    </w:tbl>
                    <w:p>
                      <w:pPr>
                        <w:pStyle w:val="Heading4"/>
                        <w:spacing w:lineRule="exact" w:line="330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sz w:val="22"/>
                          <w:szCs w:val="22"/>
                        </w:rPr>
                        <w:t>ex art. 6, comma 1, D.P.R. 380/2001 – Attività di Edilizia Libera</w:t>
                      </w:r>
                    </w:p>
                    <w:p>
                      <w:pPr>
                        <w:pStyle w:val="Heading4"/>
                        <w:spacing w:lineRule="exact" w:line="34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spacing w:lineRule="exact" w:line="340"/>
                        <w:jc w:val="left"/>
                        <w:rPr>
                          <w:rFonts w:ascii="Tahoma" w:hAnsi="Tahoma" w:cs="Tahoma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22"/>
                          <w:szCs w:val="22"/>
                        </w:rPr>
                        <w:t>Dati relativi all’interessato</w:t>
                      </w:r>
                    </w:p>
                    <w:p>
                      <w:pPr>
                        <w:pStyle w:val="Heading5"/>
                        <w:spacing w:lineRule="exact" w:line="33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a/Il sottoscritta/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spacing w:lineRule="exact" w:line="33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Cognome o denominazion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spacing w:lineRule="exact" w:line="33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Nom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spacing w:lineRule="exact" w:line="33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Codice Fiscal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Heading5"/>
                        <w:spacing w:lineRule="exact" w:line="33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Residenza anagraf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spacing w:lineRule="exact" w:line="33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Comun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spacing w:lineRule="exact" w:line="33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Via e numero civic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 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spacing w:lineRule="exact" w:line="33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AP __________, Telefono ________________;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spacing w:lineRule="exact" w:line="33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In qualità di    </w:t>
                      </w:r>
                      <w:r>
                        <w:rPr>
                          <w:rFonts w:eastAsia="Wingdings;Times" w:cs="Wingdings;Times" w:ascii="Wingdings;Times" w:hAnsi="Wingdings;Time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proprietario    </w:t>
                      </w:r>
                      <w:r>
                        <w:rPr>
                          <w:rFonts w:eastAsia="Wingdings;Times" w:cs="Wingdings;Times" w:ascii="Wingdings;Times" w:hAnsi="Wingdings;Time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altro diritto reale    </w:t>
                      </w:r>
                      <w:r>
                        <w:rPr>
                          <w:rFonts w:eastAsia="Wingdings;Times" w:cs="Wingdings;Times" w:ascii="Wingdings;Times" w:hAnsi="Wingdings;Time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altro </w:t>
                      </w:r>
                    </w:p>
                    <w:p>
                      <w:pPr>
                        <w:pStyle w:val="Normal"/>
                        <w:spacing w:lineRule="exact" w:line="33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COMUNICA</w:t>
                      </w:r>
                    </w:p>
                    <w:p>
                      <w:pPr>
                        <w:pStyle w:val="Normal"/>
                        <w:spacing w:lineRule="exact" w:line="33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ai sensi dell’art. 6, comma 1, DPR 380/2001, che in data _________________________ darà inizio all’intervento di seguito descritto: </w:t>
                      </w:r>
                    </w:p>
                    <w:p>
                      <w:pPr>
                        <w:pStyle w:val="Normal"/>
                        <w:spacing w:lineRule="exact" w:line="33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3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Heading4"/>
                        <w:spacing w:lineRule="exact" w:line="330"/>
                        <w:jc w:val="both"/>
                        <w:rPr>
                          <w:rFonts w:ascii="Tahoma" w:hAnsi="Tahoma" w:cs="Tahoma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spacing w:lineRule="exact" w:line="330"/>
                        <w:jc w:val="both"/>
                        <w:rPr>
                          <w:rFonts w:ascii="Tahoma" w:hAnsi="Tahoma" w:cs="Tahoma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22"/>
                          <w:szCs w:val="22"/>
                        </w:rPr>
                        <w:t>Dati relativi all’immobile oggetto di intervent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3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Localizzaz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spacing w:lineRule="exact" w:line="33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Via e numero civico _____________________________________________, Piano __, Interno __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spacing w:lineRule="exact" w:line="33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Catasto terreni foglio di mappa ______________  numeri mappa  _____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x Verderio Inferi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x Verderio Superio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spacing w:lineRule="exact" w:line="33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Catasto fabbricati foglio di mappa  __________, numeri mappa ____________________, sub _______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x Verderio Inferi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x Verderio Superio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spacing w:lineRule="exact" w:line="340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spacing w:lineRule="exact" w:line="34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Tipologia dell’ intervento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a) 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gli interventi di manutenzione ordinar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integgiatura prospetti estern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ostituzione e/o riparazione canali di grond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iparazione manto di copertu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ifacimento e/o riparazione pavimentazioni ester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ifacimento e/o riparazione recinzione esisten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ostituzione infissi estern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ifacimento e/o riparazione impianto elettric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ifacimento e/o riparazione impianto idro-termo-sanitari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osa pannelli solari e/o fotovoltaic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osa nuova tenda parasole e/o sostituzione esisten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tro: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DICHIA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he l’intervento sarà effettuato utilizzando materiali compatibili con le norme e i regolamenti comunali vigenti, nel rispetto dei diritti di terzi ed in sintonia con le norme di sicurezza e di igiene, ivi compresi eventuali ulteriori obblighi di Legge, esonerando il Comune di Verderio da qualsiasi responsabilità in meri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A tale scopo allega la seguente documentazion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pict>
                          <v:rect id="shape_0" stroked="t" o:allowincell="f" style="position:absolute;margin-left:15.25pt;margin-top:9.4pt;width:433.9pt;height:49.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stratto strumento urbanistico vigente con evidenziato l’immobile oggetto d’interven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ocumentazioni fotografiche (dimensioni minime 10*15 cm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ampione del materiale e/o colore che si intende utilizza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tro: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erderio, lì………………….</w:t>
                        <w:tab/>
                        <w:tab/>
                        <w:tab/>
                        <w:tab/>
                        <w:tab/>
                        <w:tab/>
                        <w:t>Il dichiarante:…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b) 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gli interventi volti all’eliminazione di barriere architettoniche che non comportino la realizzazione di rampe di ascensori esterni, ovvero di manufatti che alterino la sagoma dell’edificio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c) 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le opere temporanee per attività di ricerca nel sottosuolo che abbiano carattere geognostico, ad esclusione di attività di ricerca di idrocarburi, e che siano eseguite in aree esterne al centro edificato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d) 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i movimenti di terra strettamente pertinenti all’esercizio dell’attività agricola e le pratiche agrosilvopastorali, compresi gli interventi su impianti idraulici agrari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e) </w:t>
                      </w: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 xml:space="preserve">le serre mobili stagionali, sprovviste di strutture in muratura, funzionali allo svolgimento 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22"/>
                          <w:szCs w:val="22"/>
                        </w:rPr>
                        <w:t>dell’attività agricol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3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Descrizione sintetica delle opere da realizzare:</w:t>
                      </w:r>
                    </w:p>
                    <w:p>
                      <w:pPr>
                        <w:pStyle w:val="Heading5"/>
                        <w:spacing w:lineRule="exact" w:line="330"/>
                        <w:rPr>
                          <w:rFonts w:ascii="Tahoma" w:hAnsi="Tahoma" w:cs="Tahoma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Heading4"/>
                        <w:spacing w:lineRule="exact" w:line="33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spacing w:lineRule="exact" w:line="33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Ai fini di una migliore rappresentazione degli interventi allega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volontariament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330"/>
                        <w:rPr/>
                      </w:pPr>
                      <w:r>
                        <w:rPr>
                          <w:rFonts w:eastAsia="Wingdings;Times" w:cs="Wingdings;Times" w:ascii="Wingdings;Times" w:hAnsi="Wingdings;Time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Elaborato grafico comparativo tra stato di fatto e di progett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(giallo e rosso);</w:t>
                      </w:r>
                    </w:p>
                    <w:p>
                      <w:pPr>
                        <w:pStyle w:val="Normal"/>
                        <w:spacing w:lineRule="exact" w:line="330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30"/>
                        <w:ind w:left="284" w:hanging="284"/>
                        <w:rPr/>
                      </w:pPr>
                      <w:r>
                        <w:rPr>
                          <w:rFonts w:eastAsia="Wingdings;Times" w:cs="Wingdings;Times" w:ascii="Wingdings;Times" w:hAnsi="Wingdings;Time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Allega infine dichiarazione sostitutiva di certificazione relativa al titolo ad intervenire.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4" w:hanging="284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84" w:hanging="284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84" w:hanging="284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Data ________________</w:t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     </w:t>
                        <w:tab/>
                        <w:tab/>
                        <w:t xml:space="preserve"> Firma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________________________________</w:t>
                      </w:r>
                    </w:p>
                    <w:p>
                      <w:pPr>
                        <w:pStyle w:val="Heading8"/>
                        <w:spacing w:lineRule="exact" w:line="240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I dati riportati sulla presente domanda saranno trattati nei limiti e con le modalità previste dal D.Lgs. 196/2003</w:t>
                      </w:r>
                      <w:r>
                        <w:rPr>
                          <w:rFonts w:cs="Tahoma" w:ascii="Tahoma" w:hAnsi="Tahoma"/>
                          <w:iCs/>
                          <w:sz w:val="18"/>
                          <w:szCs w:val="18"/>
                        </w:rPr>
                        <w:t xml:space="preserve"> (Codice in materia di protezione dei dati personali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); gli stessi dati devono essere resi obbligatoriamente per consentire la procedibilità della domanda. </w:t>
                        <w:br/>
                        <w:t xml:space="preserve">Il responsabile del trattamento dei dati è il Dirigente responsabile del </w:t>
                      </w:r>
                      <w:r>
                        <w:rPr>
                          <w:rFonts w:cs="Tahoma" w:ascii="Tahoma" w:hAnsi="Tahoma"/>
                          <w:iCs/>
                          <w:sz w:val="18"/>
                          <w:szCs w:val="18"/>
                        </w:rPr>
                        <w:t>Comun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presso il quale i dati sono gestiti ed archiviati. I diritti dell’interessato sono garantiti a norma degli articoli 7-10 del D.Lgs. 196/200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1413510</wp:posOffset>
                </wp:positionH>
                <wp:positionV relativeFrom="paragraph">
                  <wp:posOffset>-17780</wp:posOffset>
                </wp:positionV>
                <wp:extent cx="1844040" cy="10109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right="0" w:hanging="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vanish/>
                                <w:sz w:val="22"/>
                                <w:szCs w:val="22"/>
                              </w:rPr>
                              <w:t>COMUNE DI VERDE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vanish/>
                                <w:sz w:val="22"/>
                                <w:szCs w:val="22"/>
                              </w:rPr>
                              <w:t>Provincia di Le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  <w:sz w:val="22"/>
                                <w:szCs w:val="22"/>
                              </w:rPr>
                              <w:t>Ufficio tecnico comuna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79.6pt;mso-wrap-distance-left:9.05pt;mso-wrap-distance-right:9.05pt;mso-wrap-distance-top:0pt;mso-wrap-distance-bottom:0pt;margin-top:-1.4pt;mso-position-vertical-relative:text;margin-left:111.3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spacing w:before="120" w:after="0"/>
                        <w:ind w:right="0" w:hanging="0"/>
                        <w:jc w:val="left"/>
                        <w:rPr>
                          <w:rFonts w:ascii="Calibri" w:hAnsi="Calibri" w:cs="Calibri"/>
                          <w:i/>
                          <w:i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vanish/>
                          <w:sz w:val="22"/>
                          <w:szCs w:val="22"/>
                        </w:rPr>
                        <w:t>COMUNE DI VERDE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vanish/>
                          <w:sz w:val="22"/>
                          <w:szCs w:val="22"/>
                        </w:rPr>
                        <w:t>Provincia di Le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vanish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vanish/>
                          <w:sz w:val="22"/>
                          <w:szCs w:val="22"/>
                        </w:rPr>
                        <w:t>Ufficio tecnico 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page">
                  <wp:posOffset>570230</wp:posOffset>
                </wp:positionV>
                <wp:extent cx="3303905" cy="1460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261"/>
                            </w:tblGrid>
                            <w:tr>
                              <w:trPr/>
                              <w:tc>
                                <w:tcPr>
                                  <w:tcW w:w="10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vanish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vanish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15pt;height:1.15pt;mso-wrap-distance-left:0pt;mso-wrap-distance-right:7.05pt;mso-wrap-distance-top:0pt;mso-wrap-distance-bottom:0pt;margin-top:44.9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261"/>
                      </w:tblGrid>
                      <w:tr>
                        <w:trPr/>
                        <w:tc>
                          <w:tcPr>
                            <w:tcW w:w="10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794" w:right="851" w:gutter="0" w:header="0" w:top="1134" w:footer="6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Wingdings">
    <w:altName w:val="Times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;Arial" w:ascii="Arial;Arial" w:hAnsi="Arial;Arial"/>
        <w:sz w:val="16"/>
      </w:rPr>
      <w:fldChar w:fldCharType="begin"/>
    </w:r>
    <w:r>
      <w:rPr>
        <w:rStyle w:val="PageNumber"/>
        <w:sz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rFonts w:cs="Arial;Arial" w:ascii="Arial;Arial" w:hAnsi="Arial;Arial"/>
      </w:rPr>
      <w:fldChar w:fldCharType="separate"/>
    </w:r>
    <w:r>
      <w:rPr>
        <w:rStyle w:val="PageNumber"/>
        <w:sz w:val="16"/>
        <w:rFonts w:cs="Arial;Arial" w:ascii="Arial;Arial" w:hAnsi="Arial;Arial"/>
      </w:rPr>
      <w:t>1</w:t>
    </w:r>
    <w:r>
      <w:rPr>
        <w:rStyle w:val="PageNumber"/>
        <w:sz w:val="16"/>
        <w:rFonts w:cs="Arial;Arial" w:ascii="Arial;Arial" w:hAnsi="Arial;Arial"/>
      </w:rPr>
      <w:fldChar w:fldCharType="end"/>
    </w:r>
    <w:r>
      <w:rPr>
        <w:rStyle w:val="PageNumber"/>
        <w:rFonts w:eastAsia="Arial;Arial" w:cs="Arial;Arial" w:ascii="Arial;Arial" w:hAnsi="Arial;Arial"/>
        <w:sz w:val="16"/>
      </w:rPr>
      <w:t xml:space="preserve"> </w:t>
    </w:r>
    <w:r>
      <w:rPr>
        <w:rStyle w:val="PageNumber"/>
        <w:rFonts w:cs="Arial;Arial" w:ascii="Arial;Arial" w:hAnsi="Arial;Arial"/>
        <w:sz w:val="16"/>
      </w:rPr>
      <w:t>di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;Arial" w:hAnsi="Arial;Arial" w:cs="Arial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;Arial" w:hAnsi="Arial;Arial" w:cs="Arial;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Arial" w:hAnsi="Arial;Arial" w:cs="Arial;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Arial" w:hAnsi="Arial;Arial" w:cs="Arial;Arial"/>
      <w:b/>
      <w:i/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Times" w:hAnsi="Wingdings;Times" w:cs="Wingdings;Time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Times" w:hAnsi="Wingdings;Times" w:cs="Wingdings;Time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Times" w:hAnsi="Wingdings;Times" w:cs="Wingdings;Times"/>
    </w:rPr>
  </w:style>
  <w:style w:type="character" w:styleId="WW8Num6z0">
    <w:name w:val="WW8Num6z0"/>
    <w:qFormat/>
    <w:rPr>
      <w:rFonts w:ascii="Wingdings;Times" w:hAnsi="Wingdings;Times" w:cs="Wingdings;Time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Times" w:hAnsi="Wingdings;Times" w:cs="Wingdings;Times"/>
    </w:rPr>
  </w:style>
  <w:style w:type="character" w:styleId="WW8Num8z0">
    <w:name w:val="WW8Num8z0"/>
    <w:qFormat/>
    <w:rPr>
      <w:rFonts w:ascii="Wingdings;Times" w:hAnsi="Wingdings;Times" w:cs="Wingdings;Time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qFormat/>
    <w:rPr>
      <w:sz w:val="36"/>
      <w:lang w:val="it-IT" w:bidi="ar-SA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2">
    <w:name w:val="WW-Body Text 2"/>
    <w:basedOn w:val="Normal"/>
    <w:qFormat/>
    <w:pPr>
      <w:spacing w:lineRule="auto" w:line="360"/>
    </w:pPr>
    <w:rPr>
      <w:rFonts w:ascii="Arial;Arial" w:hAnsi="Arial;Arial" w:cs="Arial;Arial"/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Arial;Arial" w:hAnsi="Arial;Arial" w:cs="Arial;Arial"/>
      <w:i/>
      <w:sz w:val="18"/>
    </w:rPr>
  </w:style>
  <w:style w:type="paragraph" w:styleId="WWBodyText21">
    <w:name w:val="WW-Body Text 2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505" w:leader="none"/>
        <w:tab w:val="left" w:pos="8640" w:leader="none"/>
        <w:tab w:val="left" w:pos="9360" w:leader="none"/>
      </w:tabs>
      <w:jc w:val="both"/>
    </w:pPr>
    <w:rPr>
      <w:rFonts w:ascii="Arial;Arial" w:hAnsi="Arial;Arial" w:cs="Arial;Arial"/>
      <w:sz w:val="22"/>
    </w:rPr>
  </w:style>
  <w:style w:type="paragraph" w:styleId="WWBodyText3">
    <w:name w:val="WW-Body Text 3"/>
    <w:basedOn w:val="Normal"/>
    <w:qFormat/>
    <w:pPr>
      <w:spacing w:lineRule="auto" w:line="360"/>
      <w:jc w:val="both"/>
    </w:pPr>
    <w:rPr>
      <w:rFonts w:ascii="Arial;Arial" w:hAnsi="Arial;Arial" w:cs="Arial;Arial"/>
      <w:b/>
    </w:rPr>
  </w:style>
  <w:style w:type="paragraph" w:styleId="WWBodyText31">
    <w:name w:val="WW-Body Text 31"/>
    <w:basedOn w:val="Normal"/>
    <w:qFormat/>
    <w:pPr/>
    <w:rPr>
      <w:b/>
      <w:sz w:val="3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eastAsia="SimSun;宋体"/>
      <w:color w:val="000000"/>
      <w:kern w:val="2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245"/>
    </w:pPr>
    <w:rPr>
      <w:rFonts w:ascii="Arial;Arial" w:hAnsi="Arial;Arial" w:cs="Arial;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4:00Z</dcterms:created>
  <dc:creator>Settore Concessioni e Autorizzazioni Edilizie</dc:creator>
  <dc:description>salvato in WORD 6.0 e 95</dc:description>
  <cp:keywords/>
  <dc:language>en-US</dc:language>
  <cp:lastModifiedBy>Responsabile UTC</cp:lastModifiedBy>
  <cp:lastPrinted>2010-09-03T12:10:00Z</cp:lastPrinted>
  <dcterms:modified xsi:type="dcterms:W3CDTF">2014-12-18T11:57:00Z</dcterms:modified>
  <cp:revision>9</cp:revision>
  <dc:subject/>
  <dc:title>D.I.A. non onero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