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81835" cy="815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64.2pt;mso-wrap-distance-left:7.05pt;mso-wrap-distance-right:0pt;mso-wrap-distance-top:0pt;mso-wrap-distance-bottom:0pt;margin-top:9.1pt;mso-position-vertical-relative:text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1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b/>
          <w:bCs/>
          <w:sz w:val="36"/>
          <w:szCs w:val="36"/>
        </w:rPr>
        <w:t>CERTIFICAZIONE GENERIC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  <w:lang w:val="en-GB"/>
        </w:rPr>
        <w:t>(art 46, D.P.R. 28 dicembre 2000, n. 445)</w:t>
      </w:r>
      <w:r>
        <w:rPr>
          <w:lang w:val="en-GB"/>
        </w:rPr>
        <w:t xml:space="preserve"> </w:t>
      </w:r>
    </w:p>
    <w:p>
      <w:pPr>
        <w:pStyle w:val="NormaleWeb"/>
        <w:spacing w:before="280" w:after="240"/>
        <w:rPr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  <w:br/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/a a ______________________________il __________________________________</w:t>
        <w:br/>
        <w:t>residente a ______________ in via/piazza_______________________________________ nella sua qualità di _________________________________________________________</w:t>
        <w:br/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20"/>
          <w:szCs w:val="20"/>
          <w:lang w:val="en-GB"/>
        </w:rPr>
        <w:t>76 D.P.R. n. 445/2000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la L.R. n. 12/05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ESTA CHE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È proprietario/a dell’immobile sito in via/piazza______________n. _____mappale n. _________, fg. ______Comune di Verderio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 Inferiore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 Superiore</w:t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 dell’acclusa pratica edilizi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Esente da imposta di bollo ai sensi dell'art. 37 D.P.R. 28 dicembre 2000, n. 445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lì _________________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Firma del dichiarante (per esteso e leggibile)*</w:t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Allegato:copia valido documento d’identità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BernhardFashion BT;Courier New" w:hAnsi="BernhardFashion BT;Courier New" w:cs="BernhardFashion BT;Courier New"/>
      <w:b/>
      <w:caps/>
      <w:sz w:val="36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0:00Z</dcterms:created>
  <dc:creator>Arlati</dc:creator>
  <dc:description/>
  <cp:keywords/>
  <dc:language>en-US</dc:language>
  <cp:lastModifiedBy>Responsabile UTC</cp:lastModifiedBy>
  <cp:lastPrinted>1999-01-30T03:04:00Z</cp:lastPrinted>
  <dcterms:modified xsi:type="dcterms:W3CDTF">2014-12-19T07:56:00Z</dcterms:modified>
  <cp:revision>6</cp:revision>
  <dc:subject/>
  <dc:title>Dichiarazione sostitutiva dellaCERTIFICAZIONE GENERICA</dc:title>
</cp:coreProperties>
</file>