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;Times" w:ascii="Times New Roman;Times" w:hAnsi="Times New Roman;Times"/>
          <w:sz w:val="28"/>
          <w:szCs w:val="28"/>
        </w:rPr>
        <w:t>Bollo € 14,62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ata__________________ </w:t>
      </w:r>
    </w:p>
    <w:p>
      <w:pPr>
        <w:pStyle w:val="Normal"/>
        <w:ind w:left="5664" w:firstLine="708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ind w:left="5664" w:firstLine="708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LL’UFFICIO TECNICO </w:t>
      </w:r>
    </w:p>
    <w:p>
      <w:pPr>
        <w:pStyle w:val="Normal"/>
        <w:ind w:left="5664" w:firstLine="708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EL  COMUNE DI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</w:rPr>
        <w:t>OGGETTO: RICHIESTA  DI  IDONEITA’ DELL’ALLOGGIO E DI CONFORMITA’ AI REQUISITI IGIENICO – SANITARI PER: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(barrare la casella corrispondente) 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cs="Times New Roman;Times" w:ascii="Times New Roman;Times" w:hAnsi="Times New Roman;Times"/>
          <w:sz w:val="28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>Ricongiungimento familiare</w:t>
      </w:r>
      <w:r>
        <w:rPr>
          <w:rFonts w:cs="Times New Roman;Times" w:ascii="Times New Roman;Times" w:hAnsi="Times New Roman;Times"/>
          <w:sz w:val="18"/>
          <w:szCs w:val="18"/>
        </w:rPr>
        <w:t xml:space="preserve"> (ai sensi dell’art. 29, comma 3, lett. a) D.Lgs. 25.7.1998 </w:t>
        <w:tab/>
        <w:t>n. 286 e s.m.i.)</w:t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Coesione familiare</w:t>
      </w:r>
      <w:r>
        <w:rPr>
          <w:rFonts w:cs="Times New Roman;Times" w:ascii="Times New Roman;Times" w:hAnsi="Times New Roman;Times"/>
          <w:sz w:val="28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>(art. 30 D.Lgs. 25.7.1998 n. 286 e s.m.i.)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Familiari al seguito</w:t>
      </w:r>
      <w:r>
        <w:rPr>
          <w:rFonts w:cs="Times New Roman;Times" w:ascii="Times New Roman;Times" w:hAnsi="Times New Roman;Times"/>
          <w:sz w:val="28"/>
        </w:rPr>
        <w:t xml:space="preserve"> (</w:t>
      </w:r>
      <w:r>
        <w:rPr>
          <w:rFonts w:cs="Times New Roman;Times" w:ascii="Times New Roman;Times" w:hAnsi="Times New Roman;Times"/>
          <w:sz w:val="22"/>
          <w:szCs w:val="22"/>
        </w:rPr>
        <w:t>art.  D.Lgs. 25.7.1998 n. 286 e s.m.i.)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ALTRO </w:t>
      </w:r>
      <w:r>
        <w:rPr>
          <w:rFonts w:cs="Times New Roman;Times" w:ascii="Times New Roman;Times" w:hAnsi="Times New Roman;Times"/>
        </w:rPr>
        <w:t>(specificare)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8"/>
        </w:rPr>
        <w:t>___________________________________________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nato/a ____________________________Stato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in data________________________residente in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Via___________________________________n°________piano___________Recapito telefonici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L’accertamento dell’alloggio sito in 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Via___________________________________n°________piano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Mappale ___________sub.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;Times" w:ascii="Times New Roman;Times" w:hAnsi="Times New Roman;Times"/>
          <w:sz w:val="28"/>
        </w:rPr>
        <w:t xml:space="preserve">Di cui ha la disponibilità in qualità di </w:t>
      </w:r>
      <w:r>
        <w:rPr>
          <w:rFonts w:cs="Times New Roman;Times" w:ascii="Times New Roman;Times" w:hAnsi="Times New Roman;Times"/>
        </w:rPr>
        <w:t>(barrare la casella corrispondente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LOCATARIO </w:t>
      </w:r>
      <w:r>
        <w:rPr>
          <w:rFonts w:cs="Times New Roman;Times" w:ascii="Times New Roman;Times" w:hAnsi="Times New Roman;Times"/>
          <w:b/>
          <w:sz w:val="22"/>
          <w:szCs w:val="22"/>
        </w:rPr>
        <w:t>(compilare il riquadro sottost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ESSO A DISPOSIZIONE DAL DATORE DI LAVORO </w:t>
      </w:r>
      <w:r>
        <w:rPr>
          <w:rFonts w:cs="Times New Roman;Times" w:ascii="Times New Roman;Times" w:hAnsi="Times New Roman;Times"/>
          <w:b/>
          <w:sz w:val="22"/>
          <w:szCs w:val="22"/>
        </w:rPr>
        <w:t>(compilare il riquadro sottost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8"/>
        </w:rPr>
        <w:t>Altro (specificare)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ome e cognome proprietario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sidente in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a ___________________________________________n°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capito telefonic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al fine, consapevole delle sanzioni penali e della propria responsabilità penale che assume nel caso di dichiarazioni non veritiere e falsità degli atti ai sensi dell’art. 481 del Codice Penale e dell’art. 76 del T.U. approvato con D.P.R. n. 445 del 28.12.2000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attualmente l’alloggio è occupato oltre che da n._______ componenti il nucleo familiare e anche da n.____________ altre persone (indicare di seguito nome, cognome, data di nascita, luogo, di tutte le persone residenti oppure ospiti di cui titolo al soggiorno  è legato all’alloggio di cui si chiede l’idoneità)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66"/>
        <w:gridCol w:w="2314"/>
        <w:gridCol w:w="1560"/>
        <w:gridCol w:w="103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 NASCI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IDEN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PI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i allega: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conformità </w:t>
      </w:r>
      <w:r>
        <w:rPr>
          <w:sz w:val="22"/>
          <w:szCs w:val="22"/>
          <w:u w:val="single"/>
        </w:rPr>
        <w:t>dell’impianto elettrico,</w:t>
      </w:r>
      <w:r>
        <w:rPr>
          <w:sz w:val="22"/>
          <w:szCs w:val="22"/>
        </w:rPr>
        <w:t xml:space="preserve"> sottoscritto dall’installatore abilitato, iscritto alla Camera di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chiarazione di conformità </w:t>
      </w:r>
      <w:r>
        <w:rPr>
          <w:sz w:val="22"/>
          <w:szCs w:val="22"/>
          <w:u w:val="single"/>
        </w:rPr>
        <w:t xml:space="preserve">dell’impianto idrico-sanitario/riscaldamento/adduzione gas, </w:t>
      </w:r>
      <w:r>
        <w:rPr>
          <w:sz w:val="22"/>
          <w:szCs w:val="22"/>
        </w:rPr>
        <w:t>sottoscritto dall’installatore abilitato, iscritto alla Camera di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tocopia atto di compravendita registrato (se proprietario) o contratto di locazione registrato (se locatario), contratto como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tocopia planimetria/scheda catastale dell’unità immobiliare ad so abi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tocop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ta di identità se citt. Italiano o comunitario, in corso di valid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2"/>
          <w:szCs w:val="22"/>
        </w:rPr>
        <w:t>del permesso di soggiorno se cittadino extracomunitario, in corso di valid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 permesso di soggiorno CE per soggiornanti di lungo periodo, in corso di valid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alora non sia possibile reperire le dichiarazioni di conformità, solitamente in possesso del proprietario dell’alloggio, è possibile sostituirla (nei casi previsti) con la dichiarazione di rispondenza, ai sensi dell’art. 7 comma 6 del D.M. 22/01/2008, n. 37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b/>
          <w:sz w:val="24"/>
          <w:szCs w:val="24"/>
        </w:rPr>
        <w:t>Dichiaro</w:t>
      </w:r>
      <w:r>
        <w:rPr>
          <w:sz w:val="22"/>
          <w:szCs w:val="22"/>
        </w:rPr>
        <w:t xml:space="preserve"> altresì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1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>
        <w:rFonts w:ascii="AmeriGarmnd BT;Times New Roman" w:hAnsi="AmeriGarmnd BT;Times New Roman" w:eastAsia="AmeriGarmnd BT;Times New Roman" w:cs="AmeriGarmnd BT;Times New Roman"/>
        <w:b/>
        <w:b/>
        <w:caps/>
        <w:sz w:val="44"/>
      </w:rPr>
    </w:pPr>
    <w:r>
      <w:rPr>
        <w:rFonts w:eastAsia="AmeriGarmnd BT;Times New Roman" w:cs="AmeriGarmnd BT;Times New Roman" w:ascii="AmeriGarmnd BT;Times New Roman" w:hAnsi="AmeriGarmnd BT;Times New Roman"/>
        <w:b/>
        <w:caps/>
        <w:sz w:val="44"/>
      </w:rPr>
      <w:t xml:space="preserve">   </w:t>
    </w:r>
  </w:p>
  <w:p>
    <w:pPr>
      <w:pStyle w:val="Header"/>
      <w:jc w:val="both"/>
      <w:rPr>
        <w:rFonts w:ascii="AmeriGarmnd BT;Times New Roman" w:hAnsi="AmeriGarmnd BT;Times New Roman" w:cs="AmeriGarmnd BT;Times New Roman"/>
        <w:b/>
        <w:b/>
        <w:caps/>
        <w:sz w:val="44"/>
      </w:rPr>
    </w:pPr>
    <w:r>
      <w:rPr>
        <w:rFonts w:cs="AmeriGarmnd BT;Times New Roman" w:ascii="AmeriGarmnd BT;Times New Roman" w:hAnsi="AmeriGarmnd BT;Times New Roman"/>
        <w:b/>
        <w:caps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MS Sans Serif" w:hAnsi="MS Sans Serif" w:cs="MS Sans Serif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2"/>
        </w:tabs>
        <w:ind w:left="722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b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" w:hAnsi="Times New Roman;Times" w:cs="Times New Roman;Times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Sans Serif" w:hAnsi="MS Sans Serif" w:eastAsia="Times New Roman;Times" w:cs="Times New Roman;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mercial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4:00Z</dcterms:created>
  <dc:creator>Comune di Verderio Superiore</dc:creator>
  <dc:description/>
  <cp:keywords/>
  <dc:language>en-US</dc:language>
  <cp:lastModifiedBy>Giacomelli</cp:lastModifiedBy>
  <cp:lastPrinted>2010-02-09T09:48:00Z</cp:lastPrinted>
  <dcterms:modified xsi:type="dcterms:W3CDTF">2010-10-04T10:06:00Z</dcterms:modified>
  <cp:revision>3</cp:revision>
  <dc:subject/>
  <dc:title>PROT</dc:title>
</cp:coreProperties>
</file>