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>VOLONTARI DI PROTEZIONE CIVI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PO COMUNALE DI VERDERIO SUPERIO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o interventi svolti dal Gruppo Comunale di Protezione Civile nell’anno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rventi eseguiti nel primo anno di attività n°8, 28 nel 2006, 42 nel 2007, 54 nel 2008, 45 nel  2009, nel 2010 55 con 1383 ore impegnate, nel 2011 50 con 1050 ore impegnate, mentre </w:t>
      </w:r>
      <w:r>
        <w:rPr>
          <w:rFonts w:cs="Arial" w:ascii="Arial" w:hAnsi="Arial"/>
          <w:b/>
          <w:sz w:val="22"/>
          <w:szCs w:val="22"/>
        </w:rPr>
        <w:t>per l’anno 2012 33 sono stati gli interventi effettuati per un totale di 619 ore di volontariato, suddivisi tra interventi veri e propri e servizi resi alla comunità la cui somma vede impegnate 478 ore sul territorio del Comune di Verderio Superior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dell’anno le consuete esercitazioni provinciali ed intercomunali non si sono potute svolgere per cause di forza maggio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A RIASSUNTIVA ANNO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terri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-terri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-terri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OMU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parz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IMPEGN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sul territorio :2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xtra-territorio : 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sul territorio : 2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venti extra- territorio : 60 (san pietro al mo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azione intercomunal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itazione provincia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un totale di 619 ore di volontariato impeg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Acqua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ordinatore Gruppo Comunale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erio Sup.re lì 14/0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drawing>
        <wp:inline distT="0" distB="0" distL="0" distR="0">
          <wp:extent cx="686435" cy="669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Iscritto al Dipartimento Nazionale della Protezione Civile DPR 194/01 </w:t>
    </w:r>
    <w:r>
      <w:rPr>
        <w:rFonts w:cs="Arial" w:ascii="Arial" w:hAnsi="Arial"/>
      </w:rPr>
      <w:drawing>
        <wp:inline distT="0" distB="0" distL="0" distR="0">
          <wp:extent cx="638175" cy="638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utorizzazione Protoc. n°DPC//VRE/0000072 del 02/01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6"/>
      <w:gridCol w:w="5268"/>
    </w:tblGrid>
    <w:tr>
      <w:trPr/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PROTEZIONE CIVILE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GRUPPO COMUNALE DI VERDERIO SUPERIORE (LECCO)</w:t>
          </w:r>
        </w:p>
      </w:tc>
      <w:tc>
        <w:tcPr>
          <w:tcW w:w="5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7425" cy="1050290"/>
                <wp:effectExtent l="0" t="0" r="0" b="0"/>
                <wp:docPr id="1" name="j0199266%5b1%5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j0199266%5b1%5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1002030" cy="1002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4" t="-164" r="-164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/>
            <w:drawing>
              <wp:inline distT="0" distB="0" distL="0" distR="0">
                <wp:extent cx="544195" cy="10344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19" r="-3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7:00Z</dcterms:created>
  <dc:creator>ACQUATI CHIARA</dc:creator>
  <dc:description/>
  <dc:language>en-US</dc:language>
  <cp:lastModifiedBy>Anna Maria Cecere</cp:lastModifiedBy>
  <cp:lastPrinted>2013-01-03T18:18:00Z</cp:lastPrinted>
  <dcterms:modified xsi:type="dcterms:W3CDTF">2013-02-01T10:47:00Z</dcterms:modified>
  <cp:revision>2</cp:revision>
  <dc:subject/>
  <dc:title>20-12-2003 RIUNIONE PRELIMINARE</dc:title>
</cp:coreProperties>
</file>