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64" w:after="0"/>
        <w:ind w:right="89" w:hanging="0"/>
        <w:jc w:val="center"/>
        <w:rPr>
          <w:rFonts w:ascii="Times New Roman" w:hAnsi="Times New Roman" w:cs="Times New Roman"/>
          <w:spacing w:val="1"/>
          <w:w w:val="99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64" w:after="0"/>
        <w:ind w:right="8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TT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VERDERIO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64" w:after="0"/>
        <w:ind w:right="8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ab/>
        <w:tab/>
        <w:tab/>
        <w:t>E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.P.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I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L.PP.  - AMBIENTE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TT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UPPO</w:t>
      </w:r>
      <w:r>
        <w:rPr>
          <w:rFonts w:cs="Times New Roman" w:ascii="Times New Roman" w:hAnsi="Times New Roman"/>
          <w:b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VO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C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71" w:before="29" w:after="0"/>
        <w:ind w:left="113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99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itt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780" w:footer="0" w:bottom="280"/>
          <w:cols w:num="2" w:equalWidth="false" w:sep="false">
            <w:col w:w="5960" w:space="1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6640" w:leader="none"/>
          <w:tab w:val="left" w:pos="9500" w:leader="none"/>
        </w:tabs>
        <w:autoSpaceDE w:val="false"/>
        <w:spacing w:lineRule="exact" w:line="271" w:before="29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3100" w:leader="none"/>
          <w:tab w:val="left" w:pos="5760" w:leader="none"/>
        </w:tabs>
        <w:autoSpaceDE w:val="false"/>
        <w:spacing w:lineRule="exact" w:line="271" w:before="29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.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70" w:right="4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di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47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;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ione del Commissario Prefettizio 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…...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right="3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OL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47345</wp:posOffset>
                </wp:positionV>
                <wp:extent cx="3538220" cy="10795"/>
                <wp:effectExtent l="317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20">
                              <a:moveTo>
                                <a:pt x="0" y="0"/>
                              </a:moveTo>
                              <a:lnTo>
                                <a:pt x="64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20" path="m0,0l6479,0e" stroked="t" o:allowincell="f" style="position:absolute;margin-left:56.6pt;margin-top:27.35pt;width:278.55pt;height: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f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ppo: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-159385</wp:posOffset>
                </wp:positionV>
                <wp:extent cx="3538220" cy="10795"/>
                <wp:effectExtent l="3175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20">
                              <a:moveTo>
                                <a:pt x="0" y="0"/>
                              </a:moveTo>
                              <a:lnTo>
                                <a:pt x="64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20" path="m0,0l6479,0e" stroked="t" o:allowincell="f" style="position:absolute;margin-left:56.6pt;margin-top:-12.55pt;width:278.55pt;height: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Verderi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lì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648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52620</wp:posOffset>
                </wp:positionH>
                <wp:positionV relativeFrom="paragraph">
                  <wp:posOffset>541020</wp:posOffset>
                </wp:positionV>
                <wp:extent cx="1899920" cy="10795"/>
                <wp:effectExtent l="381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20" path="m0,0l3479,0e" stroked="t" o:allowincell="f" style="position:absolute;margin-left:350.6pt;margin-top:42.6pt;width:149.55pt;height: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 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</w:p>
    <w:sectPr>
      <w:type w:val="continuous"/>
      <w:pgSz w:w="11906" w:h="16838"/>
      <w:pgMar w:left="1020" w:right="102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8:00Z</dcterms:created>
  <dc:creator>\376\377\000U\000f\000f\000i\000c\000i\000o\000 \0002</dc:creator>
  <dc:description/>
  <cp:keywords/>
  <dc:language>en-US</dc:language>
  <cp:lastModifiedBy>Tiziano Sala</cp:lastModifiedBy>
  <cp:lastPrinted>2014-03-28T13:24:00Z</cp:lastPrinted>
  <dcterms:modified xsi:type="dcterms:W3CDTF">2015-12-28T08:48:00Z</dcterms:modified>
  <cp:revision>2</cp:revision>
  <dc:subject/>
  <dc:title>\376\377\000D\000O\000M\000A\000N\000D\000A\000 \000P\000E\000R\000 \000I\000S\000C\000R\000I\000Z\000I\000O\000N\000E\000 \000G\000R\000U\000P\000P\000O\000 \000V\000O\000L\000O\000N\000T\000A\000R\000I\000 \000D\000I\000 \000P\000R\000O\000T\000E\000Z\0</dc:title>
</cp:coreProperties>
</file>