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cumulativa di certificazio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. 46 D.P.R. 445 del 28 dicembre 200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>nato a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Il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nascita a </w:t>
              <w:tab/>
              <w:t xml:space="preserve"> il 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residenza 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cittadinanza 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godimento dei diritti politici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stato civile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253" w:leader="underscore"/>
                <w:tab w:val="left" w:pos="9639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esistenza in vita</w:t>
              <w:tab/>
              <w:t xml:space="preserve">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nascita del figlio </w:t>
              <w:tab/>
              <w:t>a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il 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253" w:leader="underscore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53" w:leader="underscore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decesso del coniuge/ascendente/discendente Sig.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in data </w:t>
              <w:tab/>
              <w:t xml:space="preserve"> a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posizione agli effetti degli obblighi militari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) iscrizione nel 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stato di famiglia</w:t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46:00Z</dcterms:created>
  <dc:creator>joker-i</dc:creator>
  <dc:description/>
  <dc:language>en-US</dc:language>
  <cp:lastModifiedBy>brambilla</cp:lastModifiedBy>
  <dcterms:modified xsi:type="dcterms:W3CDTF">2005-01-11T14:46:00Z</dcterms:modified>
  <cp:revision>2</cp:revision>
  <dc:subject/>
  <dc:title> </dc:title>
</cp:coreProperties>
</file>