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mor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z w:val="18"/>
              </w:rPr>
              <w:t>cognome e nome del genitore, del coniuge o del figlio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237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6521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20" w:leader="dot"/>
                <w:tab w:val="left" w:pos="6946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deceduto a </w:t>
              <w:tab/>
              <w:t xml:space="preserve"> (</w:t>
              <w:tab/>
              <w:t xml:space="preserve">) il </w:t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45" w:leader="none"/>
                <w:tab w:val="left" w:pos="8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  <w:tab/>
              <w:t>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  <w:tab w:val="left" w:pos="9638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4:00Z</dcterms:created>
  <dc:creator>joker-i</dc:creator>
  <dc:description/>
  <dc:language>en-US</dc:language>
  <cp:lastModifiedBy>brambilla</cp:lastModifiedBy>
  <dcterms:modified xsi:type="dcterms:W3CDTF">2005-01-11T14:44:00Z</dcterms:modified>
  <cp:revision>2</cp:revision>
  <dc:subject/>
  <dc:title> </dc:title>
</cp:coreProperties>
</file>