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LEGATO 2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DICHIARAZIONE DI TRASFERIMENTO DI RESIDENZA ALL'ESTE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OTTOSCRITTO </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2808"/>
        <w:gridCol w:w="180"/>
        <w:gridCol w:w="900"/>
        <w:gridCol w:w="1620"/>
        <w:gridCol w:w="540"/>
        <w:gridCol w:w="540"/>
        <w:gridCol w:w="3154"/>
      </w:tblGrid>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1) Coqnome*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me*</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ata di nascita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oqo di nascita*</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sso*</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to civile **</w:t>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 Fiscale*</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ttadinanza*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esidente in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une *</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rovincia * </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Piazza *</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Numero civico*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a</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no</w:t>
            </w:r>
          </w:p>
        </w:tc>
        <w:tc>
          <w:tcPr>
            <w:tcW w:w="315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nterno</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itamente ai seguenti familiari conviventi: </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3888"/>
        <w:gridCol w:w="1620"/>
        <w:gridCol w:w="4234"/>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 xml:space="preserve">2) Coqnome*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me*</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ata di nasci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oqo di nascita*</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sso*</w:t>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to civile **</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 Fiscale*</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ttadinanza*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pporto di parentela con il richiedente* </w:t>
            </w:r>
          </w:p>
          <w:p>
            <w:pPr>
              <w:pStyle w:val="Testonormal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3888"/>
        <w:gridCol w:w="1620"/>
        <w:gridCol w:w="4234"/>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 xml:space="preserve">3) Coqnome*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me*</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ata di nasci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oqo di nascita*</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sso*</w:t>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to civile **</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 Fiscale*</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ttadinanza*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pporto di parentela con il richiedente* </w:t>
            </w:r>
          </w:p>
          <w:p>
            <w:pPr>
              <w:pStyle w:val="Testonormal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3888"/>
        <w:gridCol w:w="1620"/>
        <w:gridCol w:w="4234"/>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 xml:space="preserve">4) Coqnome*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me*</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ata di nasci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oqo di nascita*</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sso*</w:t>
            </w:r>
          </w:p>
        </w:tc>
        <w:tc>
          <w:tcPr>
            <w:tcW w:w="423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to civile **</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 Fiscale*</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ttadinanza*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pporto di parentela con il richiedente* </w:t>
            </w:r>
          </w:p>
          <w:p>
            <w:pPr>
              <w:pStyle w:val="Testonormal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Consapevole delle responsabilità penali per le dichiarazioni mendaci ai sensi degli art. 75 e 76 DPR 445/2000 che prevedono la decadenza dai benefici e l'obbligo di denuncia all'autorità compet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ichi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i trasferire la residenza all'estero (Stato* ) 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utte ,le comunicazioni inerenti la presente dichiarazione dovranno essere inviate ai seguenti recapiti: </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285" w:hRule="atLeast"/>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mune </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vincia</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Piazza</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Numero civico </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elefono</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ellulare</w:t>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ax</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e-mail/Pec </w:t>
            </w:r>
          </w:p>
          <w:p>
            <w:pPr>
              <w:pStyle w:val="Testonormal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ta . </w:t>
        <w:tab/>
        <w:tab/>
        <w:tab/>
        <w:tab/>
        <w:tab/>
        <w:tab/>
        <w:tab/>
        <w:tab/>
        <w:tab/>
        <w:t xml:space="preserve">Firma del richied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irma degli altri componenti maggiorenni della famigl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Cognome e nome . 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gnome e nome . 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Modalità di Presentazione e avvertenz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ente modulo deve essere compilato, sottoscritto e presentato all'ufficio anagrafico del comune ove il richiedente risiede, ovvero inviato agli indirizzi pubblicati sul sito istituzionale del comune per raccomandata, per fax o per via telematica. Quest' ultima possibilità è consentita ad una delle seguenti condi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he la dichiarazione sia sottoscritta con firma digit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 che l'autore sia identificato dal sistema informatico con l'uso della carta d'identità elettronica, della carta nazionale dei servizi, o comunque con strumenti che consentano l'individuazione del soggetto che effettua la dichiar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 che la dichiarazione sia trasmessa attraverso la casella di posta elettronica certificata del richied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 che la copia della dichiarazione recante la firma autografa e la copia del documento d'identità del richiedente siano acquisite mediante scanner e trasmesse tramite posta elettronica semplic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la dichiarazione deve essere allegata copia del documento di riconoscimento del richiedente e delle persone che trasferiscono la residenza unitamente al richiedente che, se maggiorenni, devono sottoscrivere il modul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richiedente deve compilare il modulo per sé e per le persone sulle quali esercita la potestà o la tutel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seguito della presentazione o invio del presente modulo, il richiedente, non cittadino italiano, sarà cancellato dall'anagrafe del comune di residenza per emigrazione all'estero. </w:t>
      </w:r>
    </w:p>
    <w:p>
      <w:pPr>
        <w:pStyle w:val="Testonormale"/>
        <w:jc w:val="both"/>
        <w:rPr/>
      </w:pPr>
      <w:r>
        <w:rPr>
          <w:rFonts w:cs="Times New Roman" w:ascii="Times New Roman" w:hAnsi="Times New Roman"/>
          <w:sz w:val="24"/>
          <w:szCs w:val="24"/>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 </w:t>
      </w:r>
    </w:p>
    <w:p>
      <w:pPr>
        <w:pStyle w:val="Testonormale"/>
        <w:jc w:val="both"/>
        <w:rPr/>
      </w:pPr>
      <w:r>
        <w:rPr>
          <w:rFonts w:cs="Times New Roman" w:ascii="Times New Roman" w:hAnsi="Times New Roman"/>
          <w:sz w:val="24"/>
          <w:szCs w:val="24"/>
        </w:rPr>
        <w:t xml:space="preserve">Se entro un anno il comune non riceve dal Consolato la richiesta di iscrizione all'Aire, sarà avviato il procedimento di cancellazione del richiedente per irreperibilità. 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 </w:t>
      </w:r>
    </w:p>
    <w:p>
      <w:pPr>
        <w:pStyle w:val="Testonormale"/>
        <w:rPr>
          <w:rFonts w:ascii="Times New Roman" w:hAnsi="Times New Roman" w:cs="Times New Roman"/>
          <w:sz w:val="24"/>
          <w:szCs w:val="24"/>
        </w:rPr>
      </w:pPr>
      <w:r>
        <w:rPr>
          <w:rFonts w:cs="Times New Roman" w:ascii="Times New Roman" w:hAnsi="Times New Roman"/>
          <w:sz w:val="24"/>
          <w:szCs w:val="24"/>
        </w:rPr>
        <w:t>* dati obbligatori</w:t>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3:00Z</dcterms:created>
  <dc:creator>fausta</dc:creator>
  <dc:description/>
  <dc:language>en-US</dc:language>
  <cp:lastModifiedBy>Giuseppina Brambilla</cp:lastModifiedBy>
  <dcterms:modified xsi:type="dcterms:W3CDTF">2012-05-07T10:13:00Z</dcterms:modified>
  <cp:revision>2</cp:revision>
  <dc:subject/>
  <dc:title/>
</cp:coreProperties>
</file>