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95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RCA DA BOLLO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RCA DA BOLLO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34925</wp:posOffset>
                </wp:positionV>
                <wp:extent cx="26098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18.5pt;mso-wrap-distance-left:9.05pt;mso-wrap-distance-right:9.05pt;mso-wrap-distance-top:0pt;mso-wrap-distance-bottom:0pt;margin-top:2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AL COMUNE D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VERDERI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DI CERTIFICATO DI DESTINAZIONE URBANIS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 PROV. ________ IL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A ______________________________ IN VIA _________________________ N.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EL. _____________________________________ C.F./P.I. 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A’ DI _____________________________ PER CONTO DI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ai sensi del 3° Comma dell’art. 30 del Testo Unico D.P.R. 6 giugno 2001 n. 380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rilascio del “CERTIFICATO DI DESTINAZIONE URBANISTICA” per uso _____________________ per i terreni ubicati in codesto Comune e contraddistinti a Catasto Terreni come di seguito al Mapp.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. ____________ Fg. ___________</w:t>
        <w:tab/>
        <w:t xml:space="preserve">                 N. ____________ Fg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. ____________ Fg. ___________</w:t>
        <w:tab/>
        <w:t xml:space="preserve">                 N. ____________ Fg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. ____________ Fg. ___________</w:t>
        <w:tab/>
        <w:t xml:space="preserve">                 N. ____________ Fg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. ____________ Fg. ___________</w:t>
        <w:tab/>
        <w:t xml:space="preserve">                 N. ____________ Fg. 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estratto di mappa con evidenziato/i il/i mappale/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sce n. 1 marca da bollo da € 16,00 oltre a quella inclusa alla presente; </w:t>
      </w:r>
    </w:p>
    <w:p>
      <w:pPr>
        <w:pStyle w:val="Normal"/>
        <w:ind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iritti di Segreteria saranno applicati in relazione al numero di mappali richiesti </w:t>
      </w:r>
    </w:p>
    <w:p>
      <w:pPr>
        <w:pStyle w:val="Normal"/>
        <w:ind w:right="-56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libera G.C n. 40/20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uso successione in esenzione di boll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derio ,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FIRMA _______________________________</w:t>
      </w:r>
    </w:p>
    <w:sectPr>
      <w:type w:val="nextPage"/>
      <w:pgSz w:w="11906" w:h="16838"/>
      <w:pgMar w:left="1134" w:right="1134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Giacomelli</dc:creator>
  <dc:description/>
  <cp:keywords/>
  <dc:language>en-US</dc:language>
  <cp:lastModifiedBy>frigerio</cp:lastModifiedBy>
  <cp:lastPrinted>2014-07-07T11:29:00Z</cp:lastPrinted>
  <dcterms:modified xsi:type="dcterms:W3CDTF">2015-06-25T07:36:00Z</dcterms:modified>
  <cp:revision>2</cp:revision>
  <dc:subject/>
  <dc:title/>
</cp:coreProperties>
</file>